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Of Mice and M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me</w:t>
      </w:r>
    </w:p>
    <w:p>
      <w:pPr>
        <w:pStyle w:val="Normal"/>
        <w:rPr/>
      </w:pPr>
      <w:r>
        <w:rPr/>
        <w:t>Read over the following poems.  What do they say about people, life, and their dreams?  Circle the key words that help to illuminate the meaning of the poe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To a Mouse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 Robert Burns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“</w:t>
      </w:r>
      <w:r>
        <w:rPr/>
        <w:t>The best laid schemes of mice and m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Often go awry (wrong)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And leave us naught but grief and pai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For promised joy.”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 Dream Deferred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b/>
          <w:bCs/>
          <w:i/>
          <w:iCs/>
          <w:color w:val="000000"/>
          <w:kern w:val="2"/>
        </w:rPr>
        <w:t>by Langston Hugh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hat happens to a dream deferred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oes it dry up </w:t>
        <w:br/>
        <w:t xml:space="preserve">like a raisin in the sun? </w:t>
        <w:br/>
        <w:t xml:space="preserve">Or fester like a sore-- </w:t>
        <w:br/>
        <w:t xml:space="preserve">And then run? </w:t>
        <w:br/>
        <w:t xml:space="preserve">Does it stink like rotten meat? </w:t>
        <w:br/>
        <w:t xml:space="preserve">Or crust and sugar over-- </w:t>
        <w:br/>
        <w:t>like a syrupy swee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aybe it just sags </w:t>
        <w:br/>
        <w:t>like a heavy loa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r does it explode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 200 – 250 words discu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Life happens.</w:t>
      </w:r>
      <w:r>
        <w:rPr>
          <w:bCs/>
        </w:rPr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plain what the above philosophy of life means with reference to the above two poems. Do you agree with the sentiments of the authors or do you think different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2:00Z</dcterms:created>
  <dc:creator>bsslib</dc:creator>
  <dc:description/>
  <dc:language>en-US</dc:language>
  <cp:lastModifiedBy>kathryn</cp:lastModifiedBy>
  <cp:lastPrinted>2006-12-21T12:04:00Z</cp:lastPrinted>
  <dcterms:modified xsi:type="dcterms:W3CDTF">2012-07-23T03:12:00Z</dcterms:modified>
  <cp:revision>2</cp:revision>
  <dc:subject/>
  <dc:title>Of Mice and Men</dc:title>
</cp:coreProperties>
</file>