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Arial"/>
          <w:b/>
          <w:b/>
          <w:bCs/>
          <w:color w:val="000000"/>
          <w:kern w:val="2"/>
          <w:sz w:val="32"/>
          <w:szCs w:val="20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Arial"/>
          <w:b/>
          <w:b/>
          <w:bCs/>
          <w:color w:val="000000"/>
          <w:kern w:val="2"/>
          <w:sz w:val="32"/>
          <w:szCs w:val="20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 xml:space="preserve">M&amp;M Chapter 6 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pacing w:before="280" w:after="28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GB"/>
        </w:rPr>
        <w:t>Ques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1.</w:t>
      </w:r>
      <w:r>
        <w:rPr>
          <w:color w:val="000000"/>
          <w:spacing w:val="-3"/>
          <w:sz w:val="14"/>
          <w:szCs w:val="14"/>
          <w:lang w:val="en-GB"/>
        </w:rPr>
        <w:t xml:space="preserve">       </w:t>
      </w:r>
      <w:r>
        <w:rPr>
          <w:color w:val="000000"/>
          <w:spacing w:val="-3"/>
          <w:lang w:val="en-GB"/>
        </w:rPr>
        <w:t xml:space="preserve">In what sense does the action in second paragraph of the final chapter match the main action contained in the chapter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2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Carefully examine the opening 4 paragraphs of chapter 6. In what sense does this section seem to contain a type of pathetic fallacy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3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Examine the narrative perspective of this final chapter. Discuss whether or not Steinbeck strains the technique of third person objective narration in this chapter. The obvious problem in employing a third person objective perspective lies in the difficulty of revealing a character's thought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4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In your opinion, does he maintain the objective perspective or does this represent a departure into an omniscient perspective? Explain your thinking on the matt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5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In your opinion, what do Aunt Clara and the enormous rabbit represent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6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Many novels move in a circle. In what four senses has this novel moved in a circle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7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>What two figures step out of Lennie's head and speak to hi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8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>When George finds Lennie, what is it about his attitude that surprises Lenni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9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>What does George do to Lennie in this chapt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spacing w:before="240" w:after="0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10.</w:t>
      </w:r>
      <w:r>
        <w:rPr>
          <w:color w:val="000000"/>
          <w:spacing w:val="-3"/>
          <w:sz w:val="14"/>
          <w:szCs w:val="14"/>
          <w:lang w:val="en-GB"/>
        </w:rPr>
        <w:t xml:space="preserve">  </w:t>
      </w:r>
      <w:r>
        <w:rPr>
          <w:color w:val="000000"/>
          <w:spacing w:val="-3"/>
          <w:lang w:val="en-GB"/>
        </w:rPr>
        <w:t xml:space="preserve"> With whom does George go to get a drin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29:00Z</dcterms:created>
  <dc:creator>Sam</dc:creator>
  <dc:description/>
  <cp:keywords/>
  <dc:language>en-US</dc:language>
  <cp:lastModifiedBy>Kathryn Arkell</cp:lastModifiedBy>
  <dcterms:modified xsi:type="dcterms:W3CDTF">2012-07-30T23:29:00Z</dcterms:modified>
  <cp:revision>2</cp:revision>
  <dc:subject/>
  <dc:title>  </dc:title>
</cp:coreProperties>
</file>