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Math 11 Foundations</w:t>
        <w:tab/>
        <w:tab/>
        <w:tab/>
        <w:tab/>
        <w:tab/>
        <w:tab/>
        <w:t>Name:_____________</w:t>
      </w:r>
    </w:p>
    <w:p>
      <w:pPr>
        <w:pStyle w:val="Normal"/>
        <w:tabs>
          <w:tab w:val="clear" w:pos="720"/>
          <w:tab w:val="left" w:pos="726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ab/>
        <w:t>Mark:____/25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Chap 1 First Assignment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A can of Coke has a volume of 355mL, which is a pretty weird number.</w:t>
        <w:br/>
        <w:t>What is the volume of Coke in ounces (oz)?</w:t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(29.6mL = 1 oz)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 xml:space="preserve">Abottle of pop has a volume of 710mL. </w:t>
        <w:br/>
        <w:t xml:space="preserve">This number seems a bit unusual.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What would the volume be in ounces (oz)?</w:t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(29.6mL = 1 oz)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Commercial coffee comes in sizes like Tall, or Grande. </w:t>
        <w:br/>
        <w:t xml:space="preserve">A Tall coffee is usually 12 oz. How many mL is that? </w:t>
        <w:br/>
      </w:r>
      <w:r>
        <w:rPr>
          <w:sz w:val="40"/>
          <w:szCs w:val="40"/>
        </w:rPr>
        <w:t>(Haha- now compare it to a can of Coke and think about which is the better deal for caffeine!)</w:t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(29.6mL = 1 oz)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  <w:r>
        <w:br w:type="page"/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Mr. Marseille currently weighs 170lbs.</w:t>
        <w:br/>
        <w:t>How many kilograms is that?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lang w:val="en-US" w:eastAsia="en-US"/>
        </w:rPr>
        <w:drawing>
          <wp:inline distT="0" distB="0" distL="0" distR="0">
            <wp:extent cx="1553210" cy="138049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What is your height in centimetres?</w:t>
        <w:br/>
        <w:br/>
        <w:t>What is your height in inches?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What is your height in feet and inches?</w:t>
        <w:br/>
        <w:br/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br/>
        <w:t>How long is your foot in centimetres?</w:t>
        <w:br/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How long is your foot in inches?</w:t>
      </w:r>
    </w:p>
    <w:p>
      <w:pPr>
        <w:pStyle w:val="Normal"/>
        <w:numPr>
          <w:ilvl w:val="0"/>
          <w:numId w:val="0"/>
        </w:numPr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2070</wp:posOffset>
                </wp:positionH>
                <wp:positionV relativeFrom="paragraph">
                  <wp:posOffset>327660</wp:posOffset>
                </wp:positionV>
                <wp:extent cx="380365" cy="890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1402">
                              <a:moveTo>
                                <a:pt x="539" y="570"/>
                              </a:moveTo>
                              <a:lnTo>
                                <a:pt x="555" y="546"/>
                              </a:lnTo>
                              <a:lnTo>
                                <a:pt x="571" y="513"/>
                              </a:lnTo>
                              <a:lnTo>
                                <a:pt x="584" y="474"/>
                              </a:lnTo>
                              <a:lnTo>
                                <a:pt x="595" y="428"/>
                              </a:lnTo>
                              <a:lnTo>
                                <a:pt x="599" y="381"/>
                              </a:lnTo>
                              <a:lnTo>
                                <a:pt x="595" y="329"/>
                              </a:lnTo>
                              <a:lnTo>
                                <a:pt x="579" y="277"/>
                              </a:lnTo>
                              <a:lnTo>
                                <a:pt x="552" y="227"/>
                              </a:lnTo>
                              <a:lnTo>
                                <a:pt x="523" y="221"/>
                              </a:lnTo>
                              <a:lnTo>
                                <a:pt x="492" y="217"/>
                              </a:lnTo>
                              <a:lnTo>
                                <a:pt x="460" y="217"/>
                              </a:lnTo>
                              <a:lnTo>
                                <a:pt x="429" y="221"/>
                              </a:lnTo>
                              <a:lnTo>
                                <a:pt x="400" y="228"/>
                              </a:lnTo>
                              <a:lnTo>
                                <a:pt x="373" y="238"/>
                              </a:lnTo>
                              <a:lnTo>
                                <a:pt x="351" y="254"/>
                              </a:lnTo>
                              <a:lnTo>
                                <a:pt x="334" y="273"/>
                              </a:lnTo>
                              <a:lnTo>
                                <a:pt x="317" y="269"/>
                              </a:lnTo>
                              <a:lnTo>
                                <a:pt x="299" y="267"/>
                              </a:lnTo>
                              <a:lnTo>
                                <a:pt x="284" y="270"/>
                              </a:lnTo>
                              <a:lnTo>
                                <a:pt x="266" y="273"/>
                              </a:lnTo>
                              <a:lnTo>
                                <a:pt x="251" y="279"/>
                              </a:lnTo>
                              <a:lnTo>
                                <a:pt x="235" y="286"/>
                              </a:lnTo>
                              <a:lnTo>
                                <a:pt x="219" y="294"/>
                              </a:lnTo>
                              <a:lnTo>
                                <a:pt x="205" y="303"/>
                              </a:lnTo>
                              <a:lnTo>
                                <a:pt x="189" y="313"/>
                              </a:lnTo>
                              <a:lnTo>
                                <a:pt x="175" y="322"/>
                              </a:lnTo>
                              <a:lnTo>
                                <a:pt x="160" y="330"/>
                              </a:lnTo>
                              <a:lnTo>
                                <a:pt x="146" y="337"/>
                              </a:lnTo>
                              <a:lnTo>
                                <a:pt x="132" y="345"/>
                              </a:lnTo>
                              <a:lnTo>
                                <a:pt x="117" y="349"/>
                              </a:lnTo>
                              <a:lnTo>
                                <a:pt x="104" y="352"/>
                              </a:lnTo>
                              <a:lnTo>
                                <a:pt x="90" y="352"/>
                              </a:lnTo>
                              <a:lnTo>
                                <a:pt x="103" y="346"/>
                              </a:lnTo>
                              <a:lnTo>
                                <a:pt x="116" y="337"/>
                              </a:lnTo>
                              <a:lnTo>
                                <a:pt x="129" y="329"/>
                              </a:lnTo>
                              <a:lnTo>
                                <a:pt x="140" y="319"/>
                              </a:lnTo>
                              <a:lnTo>
                                <a:pt x="153" y="309"/>
                              </a:lnTo>
                              <a:lnTo>
                                <a:pt x="166" y="297"/>
                              </a:lnTo>
                              <a:lnTo>
                                <a:pt x="179" y="287"/>
                              </a:lnTo>
                              <a:lnTo>
                                <a:pt x="192" y="276"/>
                              </a:lnTo>
                              <a:lnTo>
                                <a:pt x="206" y="267"/>
                              </a:lnTo>
                              <a:lnTo>
                                <a:pt x="221" y="259"/>
                              </a:lnTo>
                              <a:lnTo>
                                <a:pt x="236" y="250"/>
                              </a:lnTo>
                              <a:lnTo>
                                <a:pt x="252" y="246"/>
                              </a:lnTo>
                              <a:lnTo>
                                <a:pt x="269" y="241"/>
                              </a:lnTo>
                              <a:lnTo>
                                <a:pt x="288" y="240"/>
                              </a:lnTo>
                              <a:lnTo>
                                <a:pt x="307" y="243"/>
                              </a:lnTo>
                              <a:lnTo>
                                <a:pt x="328" y="247"/>
                              </a:lnTo>
                              <a:lnTo>
                                <a:pt x="342" y="227"/>
                              </a:lnTo>
                              <a:lnTo>
                                <a:pt x="361" y="210"/>
                              </a:lnTo>
                              <a:lnTo>
                                <a:pt x="387" y="197"/>
                              </a:lnTo>
                              <a:lnTo>
                                <a:pt x="416" y="187"/>
                              </a:lnTo>
                              <a:lnTo>
                                <a:pt x="447" y="182"/>
                              </a:lnTo>
                              <a:lnTo>
                                <a:pt x="480" y="182"/>
                              </a:lnTo>
                              <a:lnTo>
                                <a:pt x="513" y="188"/>
                              </a:lnTo>
                              <a:lnTo>
                                <a:pt x="545" y="201"/>
                              </a:lnTo>
                              <a:lnTo>
                                <a:pt x="551" y="174"/>
                              </a:lnTo>
                              <a:lnTo>
                                <a:pt x="556" y="145"/>
                              </a:lnTo>
                              <a:lnTo>
                                <a:pt x="558" y="115"/>
                              </a:lnTo>
                              <a:lnTo>
                                <a:pt x="556" y="86"/>
                              </a:lnTo>
                              <a:lnTo>
                                <a:pt x="551" y="59"/>
                              </a:lnTo>
                              <a:lnTo>
                                <a:pt x="541" y="36"/>
                              </a:lnTo>
                              <a:lnTo>
                                <a:pt x="525" y="17"/>
                              </a:lnTo>
                              <a:lnTo>
                                <a:pt x="502" y="6"/>
                              </a:lnTo>
                              <a:lnTo>
                                <a:pt x="490" y="3"/>
                              </a:lnTo>
                              <a:lnTo>
                                <a:pt x="477" y="0"/>
                              </a:lnTo>
                              <a:lnTo>
                                <a:pt x="466" y="0"/>
                              </a:lnTo>
                              <a:lnTo>
                                <a:pt x="453" y="2"/>
                              </a:lnTo>
                              <a:lnTo>
                                <a:pt x="441" y="5"/>
                              </a:lnTo>
                              <a:lnTo>
                                <a:pt x="430" y="9"/>
                              </a:lnTo>
                              <a:lnTo>
                                <a:pt x="420" y="16"/>
                              </a:lnTo>
                              <a:lnTo>
                                <a:pt x="410" y="26"/>
                              </a:lnTo>
                              <a:lnTo>
                                <a:pt x="388" y="65"/>
                              </a:lnTo>
                              <a:lnTo>
                                <a:pt x="380" y="108"/>
                              </a:lnTo>
                              <a:lnTo>
                                <a:pt x="380" y="147"/>
                              </a:lnTo>
                              <a:lnTo>
                                <a:pt x="387" y="172"/>
                              </a:lnTo>
                              <a:lnTo>
                                <a:pt x="373" y="158"/>
                              </a:lnTo>
                              <a:lnTo>
                                <a:pt x="364" y="137"/>
                              </a:lnTo>
                              <a:lnTo>
                                <a:pt x="358" y="112"/>
                              </a:lnTo>
                              <a:lnTo>
                                <a:pt x="357" y="88"/>
                              </a:lnTo>
                              <a:lnTo>
                                <a:pt x="350" y="81"/>
                              </a:lnTo>
                              <a:lnTo>
                                <a:pt x="340" y="75"/>
                              </a:lnTo>
                              <a:lnTo>
                                <a:pt x="328" y="73"/>
                              </a:lnTo>
                              <a:lnTo>
                                <a:pt x="317" y="75"/>
                              </a:lnTo>
                              <a:lnTo>
                                <a:pt x="307" y="79"/>
                              </a:lnTo>
                              <a:lnTo>
                                <a:pt x="295" y="85"/>
                              </a:lnTo>
                              <a:lnTo>
                                <a:pt x="287" y="94"/>
                              </a:lnTo>
                              <a:lnTo>
                                <a:pt x="281" y="105"/>
                              </a:lnTo>
                              <a:lnTo>
                                <a:pt x="279" y="114"/>
                              </a:lnTo>
                              <a:lnTo>
                                <a:pt x="278" y="121"/>
                              </a:lnTo>
                              <a:lnTo>
                                <a:pt x="278" y="128"/>
                              </a:lnTo>
                              <a:lnTo>
                                <a:pt x="278" y="134"/>
                              </a:lnTo>
                              <a:lnTo>
                                <a:pt x="279" y="147"/>
                              </a:lnTo>
                              <a:lnTo>
                                <a:pt x="282" y="158"/>
                              </a:lnTo>
                              <a:lnTo>
                                <a:pt x="287" y="168"/>
                              </a:lnTo>
                              <a:lnTo>
                                <a:pt x="292" y="177"/>
                              </a:lnTo>
                              <a:lnTo>
                                <a:pt x="301" y="185"/>
                              </a:lnTo>
                              <a:lnTo>
                                <a:pt x="311" y="193"/>
                              </a:lnTo>
                              <a:lnTo>
                                <a:pt x="325" y="200"/>
                              </a:lnTo>
                              <a:lnTo>
                                <a:pt x="344" y="207"/>
                              </a:lnTo>
                              <a:lnTo>
                                <a:pt x="324" y="208"/>
                              </a:lnTo>
                              <a:lnTo>
                                <a:pt x="307" y="208"/>
                              </a:lnTo>
                              <a:lnTo>
                                <a:pt x="291" y="205"/>
                              </a:lnTo>
                              <a:lnTo>
                                <a:pt x="276" y="200"/>
                              </a:lnTo>
                              <a:lnTo>
                                <a:pt x="265" y="191"/>
                              </a:lnTo>
                              <a:lnTo>
                                <a:pt x="255" y="178"/>
                              </a:lnTo>
                              <a:lnTo>
                                <a:pt x="249" y="162"/>
                              </a:lnTo>
                              <a:lnTo>
                                <a:pt x="245" y="142"/>
                              </a:lnTo>
                              <a:lnTo>
                                <a:pt x="245" y="135"/>
                              </a:lnTo>
                              <a:lnTo>
                                <a:pt x="246" y="132"/>
                              </a:lnTo>
                              <a:lnTo>
                                <a:pt x="248" y="128"/>
                              </a:lnTo>
                              <a:lnTo>
                                <a:pt x="251" y="122"/>
                              </a:lnTo>
                              <a:lnTo>
                                <a:pt x="243" y="111"/>
                              </a:lnTo>
                              <a:lnTo>
                                <a:pt x="236" y="105"/>
                              </a:lnTo>
                              <a:lnTo>
                                <a:pt x="226" y="102"/>
                              </a:lnTo>
                              <a:lnTo>
                                <a:pt x="218" y="104"/>
                              </a:lnTo>
                              <a:lnTo>
                                <a:pt x="209" y="108"/>
                              </a:lnTo>
                              <a:lnTo>
                                <a:pt x="200" y="114"/>
                              </a:lnTo>
                              <a:lnTo>
                                <a:pt x="193" y="121"/>
                              </a:lnTo>
                              <a:lnTo>
                                <a:pt x="188" y="129"/>
                              </a:lnTo>
                              <a:lnTo>
                                <a:pt x="183" y="141"/>
                              </a:lnTo>
                              <a:lnTo>
                                <a:pt x="179" y="152"/>
                              </a:lnTo>
                              <a:lnTo>
                                <a:pt x="177" y="164"/>
                              </a:lnTo>
                              <a:lnTo>
                                <a:pt x="177" y="174"/>
                              </a:lnTo>
                              <a:lnTo>
                                <a:pt x="180" y="185"/>
                              </a:lnTo>
                              <a:lnTo>
                                <a:pt x="185" y="198"/>
                              </a:lnTo>
                              <a:lnTo>
                                <a:pt x="192" y="210"/>
                              </a:lnTo>
                              <a:lnTo>
                                <a:pt x="202" y="221"/>
                              </a:lnTo>
                              <a:lnTo>
                                <a:pt x="215" y="230"/>
                              </a:lnTo>
                              <a:lnTo>
                                <a:pt x="229" y="234"/>
                              </a:lnTo>
                              <a:lnTo>
                                <a:pt x="246" y="236"/>
                              </a:lnTo>
                              <a:lnTo>
                                <a:pt x="265" y="231"/>
                              </a:lnTo>
                              <a:lnTo>
                                <a:pt x="249" y="241"/>
                              </a:lnTo>
                              <a:lnTo>
                                <a:pt x="232" y="247"/>
                              </a:lnTo>
                              <a:lnTo>
                                <a:pt x="213" y="250"/>
                              </a:lnTo>
                              <a:lnTo>
                                <a:pt x="196" y="247"/>
                              </a:lnTo>
                              <a:lnTo>
                                <a:pt x="180" y="241"/>
                              </a:lnTo>
                              <a:lnTo>
                                <a:pt x="166" y="231"/>
                              </a:lnTo>
                              <a:lnTo>
                                <a:pt x="155" y="217"/>
                              </a:lnTo>
                              <a:lnTo>
                                <a:pt x="147" y="198"/>
                              </a:lnTo>
                              <a:lnTo>
                                <a:pt x="146" y="193"/>
                              </a:lnTo>
                              <a:lnTo>
                                <a:pt x="146" y="187"/>
                              </a:lnTo>
                              <a:lnTo>
                                <a:pt x="144" y="180"/>
                              </a:lnTo>
                              <a:lnTo>
                                <a:pt x="144" y="174"/>
                              </a:lnTo>
                              <a:lnTo>
                                <a:pt x="142" y="168"/>
                              </a:lnTo>
                              <a:lnTo>
                                <a:pt x="136" y="164"/>
                              </a:lnTo>
                              <a:lnTo>
                                <a:pt x="130" y="161"/>
                              </a:lnTo>
                              <a:lnTo>
                                <a:pt x="124" y="161"/>
                              </a:lnTo>
                              <a:lnTo>
                                <a:pt x="117" y="162"/>
                              </a:lnTo>
                              <a:lnTo>
                                <a:pt x="110" y="168"/>
                              </a:lnTo>
                              <a:lnTo>
                                <a:pt x="103" y="175"/>
                              </a:lnTo>
                              <a:lnTo>
                                <a:pt x="96" y="187"/>
                              </a:lnTo>
                              <a:lnTo>
                                <a:pt x="91" y="200"/>
                              </a:lnTo>
                              <a:lnTo>
                                <a:pt x="90" y="214"/>
                              </a:lnTo>
                              <a:lnTo>
                                <a:pt x="90" y="230"/>
                              </a:lnTo>
                              <a:lnTo>
                                <a:pt x="94" y="243"/>
                              </a:lnTo>
                              <a:lnTo>
                                <a:pt x="100" y="253"/>
                              </a:lnTo>
                              <a:lnTo>
                                <a:pt x="106" y="261"/>
                              </a:lnTo>
                              <a:lnTo>
                                <a:pt x="114" y="270"/>
                              </a:lnTo>
                              <a:lnTo>
                                <a:pt x="123" y="277"/>
                              </a:lnTo>
                              <a:lnTo>
                                <a:pt x="133" y="282"/>
                              </a:lnTo>
                              <a:lnTo>
                                <a:pt x="144" y="283"/>
                              </a:lnTo>
                              <a:lnTo>
                                <a:pt x="157" y="282"/>
                              </a:lnTo>
                              <a:lnTo>
                                <a:pt x="172" y="277"/>
                              </a:lnTo>
                              <a:lnTo>
                                <a:pt x="159" y="289"/>
                              </a:lnTo>
                              <a:lnTo>
                                <a:pt x="143" y="294"/>
                              </a:lnTo>
                              <a:lnTo>
                                <a:pt x="126" y="297"/>
                              </a:lnTo>
                              <a:lnTo>
                                <a:pt x="110" y="297"/>
                              </a:lnTo>
                              <a:lnTo>
                                <a:pt x="94" y="292"/>
                              </a:lnTo>
                              <a:lnTo>
                                <a:pt x="81" y="284"/>
                              </a:lnTo>
                              <a:lnTo>
                                <a:pt x="70" y="274"/>
                              </a:lnTo>
                              <a:lnTo>
                                <a:pt x="63" y="261"/>
                              </a:lnTo>
                              <a:lnTo>
                                <a:pt x="58" y="247"/>
                              </a:lnTo>
                              <a:lnTo>
                                <a:pt x="57" y="233"/>
                              </a:lnTo>
                              <a:lnTo>
                                <a:pt x="57" y="218"/>
                              </a:lnTo>
                              <a:lnTo>
                                <a:pt x="58" y="205"/>
                              </a:lnTo>
                              <a:lnTo>
                                <a:pt x="45" y="201"/>
                              </a:lnTo>
                              <a:lnTo>
                                <a:pt x="35" y="201"/>
                              </a:lnTo>
                              <a:lnTo>
                                <a:pt x="28" y="203"/>
                              </a:lnTo>
                              <a:lnTo>
                                <a:pt x="22" y="205"/>
                              </a:lnTo>
                              <a:lnTo>
                                <a:pt x="17" y="211"/>
                              </a:lnTo>
                              <a:lnTo>
                                <a:pt x="12" y="215"/>
                              </a:lnTo>
                              <a:lnTo>
                                <a:pt x="8" y="221"/>
                              </a:lnTo>
                              <a:lnTo>
                                <a:pt x="4" y="226"/>
                              </a:lnTo>
                              <a:lnTo>
                                <a:pt x="0" y="244"/>
                              </a:lnTo>
                              <a:lnTo>
                                <a:pt x="0" y="263"/>
                              </a:lnTo>
                              <a:lnTo>
                                <a:pt x="2" y="280"/>
                              </a:lnTo>
                              <a:lnTo>
                                <a:pt x="8" y="294"/>
                              </a:lnTo>
                              <a:lnTo>
                                <a:pt x="18" y="307"/>
                              </a:lnTo>
                              <a:lnTo>
                                <a:pt x="30" y="317"/>
                              </a:lnTo>
                              <a:lnTo>
                                <a:pt x="43" y="323"/>
                              </a:lnTo>
                              <a:lnTo>
                                <a:pt x="57" y="327"/>
                              </a:lnTo>
                              <a:lnTo>
                                <a:pt x="71" y="327"/>
                              </a:lnTo>
                              <a:lnTo>
                                <a:pt x="84" y="326"/>
                              </a:lnTo>
                              <a:lnTo>
                                <a:pt x="96" y="322"/>
                              </a:lnTo>
                              <a:lnTo>
                                <a:pt x="106" y="316"/>
                              </a:lnTo>
                              <a:lnTo>
                                <a:pt x="101" y="323"/>
                              </a:lnTo>
                              <a:lnTo>
                                <a:pt x="94" y="329"/>
                              </a:lnTo>
                              <a:lnTo>
                                <a:pt x="87" y="333"/>
                              </a:lnTo>
                              <a:lnTo>
                                <a:pt x="77" y="337"/>
                              </a:lnTo>
                              <a:lnTo>
                                <a:pt x="67" y="340"/>
                              </a:lnTo>
                              <a:lnTo>
                                <a:pt x="55" y="343"/>
                              </a:lnTo>
                              <a:lnTo>
                                <a:pt x="44" y="345"/>
                              </a:lnTo>
                              <a:lnTo>
                                <a:pt x="31" y="345"/>
                              </a:lnTo>
                              <a:lnTo>
                                <a:pt x="18" y="399"/>
                              </a:lnTo>
                              <a:lnTo>
                                <a:pt x="10" y="462"/>
                              </a:lnTo>
                              <a:lnTo>
                                <a:pt x="5" y="523"/>
                              </a:lnTo>
                              <a:lnTo>
                                <a:pt x="8" y="567"/>
                              </a:lnTo>
                              <a:lnTo>
                                <a:pt x="12" y="590"/>
                              </a:lnTo>
                              <a:lnTo>
                                <a:pt x="20" y="624"/>
                              </a:lnTo>
                              <a:lnTo>
                                <a:pt x="27" y="666"/>
                              </a:lnTo>
                              <a:lnTo>
                                <a:pt x="35" y="712"/>
                              </a:lnTo>
                              <a:lnTo>
                                <a:pt x="43" y="758"/>
                              </a:lnTo>
                              <a:lnTo>
                                <a:pt x="48" y="801"/>
                              </a:lnTo>
                              <a:lnTo>
                                <a:pt x="53" y="838"/>
                              </a:lnTo>
                              <a:lnTo>
                                <a:pt x="54" y="866"/>
                              </a:lnTo>
                              <a:lnTo>
                                <a:pt x="55" y="937"/>
                              </a:lnTo>
                              <a:lnTo>
                                <a:pt x="63" y="1045"/>
                              </a:lnTo>
                              <a:lnTo>
                                <a:pt x="74" y="1153"/>
                              </a:lnTo>
                              <a:lnTo>
                                <a:pt x="93" y="1224"/>
                              </a:lnTo>
                              <a:lnTo>
                                <a:pt x="104" y="1249"/>
                              </a:lnTo>
                              <a:lnTo>
                                <a:pt x="119" y="1277"/>
                              </a:lnTo>
                              <a:lnTo>
                                <a:pt x="136" y="1309"/>
                              </a:lnTo>
                              <a:lnTo>
                                <a:pt x="159" y="1339"/>
                              </a:lnTo>
                              <a:lnTo>
                                <a:pt x="186" y="1365"/>
                              </a:lnTo>
                              <a:lnTo>
                                <a:pt x="221" y="1386"/>
                              </a:lnTo>
                              <a:lnTo>
                                <a:pt x="262" y="1399"/>
                              </a:lnTo>
                              <a:lnTo>
                                <a:pt x="314" y="1402"/>
                              </a:lnTo>
                              <a:lnTo>
                                <a:pt x="364" y="1395"/>
                              </a:lnTo>
                              <a:lnTo>
                                <a:pt x="401" y="1381"/>
                              </a:lnTo>
                              <a:lnTo>
                                <a:pt x="430" y="1362"/>
                              </a:lnTo>
                              <a:lnTo>
                                <a:pt x="450" y="1341"/>
                              </a:lnTo>
                              <a:lnTo>
                                <a:pt x="463" y="1316"/>
                              </a:lnTo>
                              <a:lnTo>
                                <a:pt x="472" y="1290"/>
                              </a:lnTo>
                              <a:lnTo>
                                <a:pt x="476" y="1267"/>
                              </a:lnTo>
                              <a:lnTo>
                                <a:pt x="479" y="1246"/>
                              </a:lnTo>
                              <a:lnTo>
                                <a:pt x="482" y="1204"/>
                              </a:lnTo>
                              <a:lnTo>
                                <a:pt x="483" y="1157"/>
                              </a:lnTo>
                              <a:lnTo>
                                <a:pt x="480" y="1104"/>
                              </a:lnTo>
                              <a:lnTo>
                                <a:pt x="476" y="1046"/>
                              </a:lnTo>
                              <a:lnTo>
                                <a:pt x="470" y="985"/>
                              </a:lnTo>
                              <a:lnTo>
                                <a:pt x="467" y="919"/>
                              </a:lnTo>
                              <a:lnTo>
                                <a:pt x="469" y="845"/>
                              </a:lnTo>
                              <a:lnTo>
                                <a:pt x="476" y="764"/>
                              </a:lnTo>
                              <a:lnTo>
                                <a:pt x="480" y="725"/>
                              </a:lnTo>
                              <a:lnTo>
                                <a:pt x="485" y="692"/>
                              </a:lnTo>
                              <a:lnTo>
                                <a:pt x="490" y="666"/>
                              </a:lnTo>
                              <a:lnTo>
                                <a:pt x="497" y="645"/>
                              </a:lnTo>
                              <a:lnTo>
                                <a:pt x="505" y="624"/>
                              </a:lnTo>
                              <a:lnTo>
                                <a:pt x="515" y="607"/>
                              </a:lnTo>
                              <a:lnTo>
                                <a:pt x="526" y="589"/>
                              </a:lnTo>
                              <a:lnTo>
                                <a:pt x="539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,1402" path="m539,570l555,546l571,513l584,474l595,428l599,381l595,329l579,277l552,227l523,221l492,217l460,217l429,221l400,228l373,238l351,254l334,273l317,269l299,267l284,270l266,273l251,279l235,286l219,294l205,303l189,313l175,322l160,330l146,337l132,345l117,349l104,352l90,352l103,346l116,337l129,329l140,319l153,309l166,297l179,287l192,276l206,267l221,259l236,250l252,246l269,241l288,240l307,243l328,247l342,227l361,210l387,197l416,187l447,182l480,182l513,188l545,201l551,174l556,145l558,115l556,86l551,59l541,36l525,17l502,6l490,3l477,0l466,0l453,2l441,5l430,9l420,16l410,26l388,65l380,108l380,147l387,172l373,158l364,137l358,112l357,88l350,81l340,75l328,73l317,75l307,79l295,85l287,94l281,105l279,114l278,121l278,128l278,134l279,147l282,158l287,168l292,177l301,185l311,193l325,200l344,207l324,208l307,208l291,205l276,200l265,191l255,178l249,162l245,142l245,135l246,132l248,128l251,122l243,111l236,105l226,102l218,104l209,108l200,114l193,121l188,129l183,141l179,152l177,164l177,174l180,185l185,198l192,210l202,221l215,230l229,234l246,236l265,231l249,241l232,247l213,250l196,247l180,241l166,231l155,217l147,198l146,193l146,187l144,180l144,174l142,168l136,164l130,161l124,161l117,162l110,168l103,175l96,187l91,200l90,214l90,230l94,243l100,253l106,261l114,270l123,277l133,282l144,283l157,282l172,277l159,289l143,294l126,297l110,297l94,292l81,284l70,274l63,261l58,247l57,233l57,218l58,205l45,201l35,201l28,203l22,205l17,211l12,215l8,221l4,226l0,244l0,263l2,280l8,294l18,307l30,317l43,323l57,327l71,327l84,326l96,322l106,316l101,323l94,329l87,333l77,337l67,340l55,343l44,345l31,345l18,399l10,462l5,523l8,567l12,590l20,624l27,666l35,712l43,758l48,801l53,838l54,866l55,937l63,1045l74,1153l93,1224l104,1249l119,1277l136,1309l159,1339l186,1365l221,1386l262,1399l314,1402l364,1395l401,1381l430,1362l450,1341l463,1316l472,1290l476,1267l479,1246l482,1204l483,1157l480,1104l476,1046l470,985l467,919l469,845l476,764l480,725l485,692l490,666l497,645l505,624l515,607l526,589l539,570xe" fillcolor="white" stroked="t" o:allowincell="f" style="position:absolute;margin-left:204.1pt;margin-top:25.8pt;width:29.9pt;height:7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327660</wp:posOffset>
                </wp:positionV>
                <wp:extent cx="635" cy="89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25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710</wp:posOffset>
            </wp:positionH>
            <wp:positionV relativeFrom="paragraph">
              <wp:posOffset>523240</wp:posOffset>
            </wp:positionV>
            <wp:extent cx="2371725" cy="1897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40"/>
          <w:szCs w:val="40"/>
        </w:rPr>
        <w:t>How long is your thumb to finger span?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right"/>
        <w:rPr>
          <w:i w:val="false"/>
          <w:i w:val="fals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20650</wp:posOffset>
                </wp:positionV>
                <wp:extent cx="1038860" cy="495935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.5pt;width:81.8pt;height:3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40"/>
          <w:szCs w:val="40"/>
        </w:rPr>
        <w:t>In centimetres?</w:t>
        <w:tab/>
        <w:tab/>
        <w:tab/>
        <w:br/>
        <w:br/>
        <w:t>In inches?</w:t>
        <w:tab/>
        <w:tab/>
        <w:tab/>
        <w:tab/>
        <w:br/>
      </w:r>
    </w:p>
    <w:p>
      <w:pPr>
        <w:pStyle w:val="Normal"/>
        <w:jc w:val="right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ab/>
        <w:tab/>
        <w:tab/>
        <w:tab/>
      </w:r>
    </w:p>
    <w:p>
      <w:pPr>
        <w:pStyle w:val="Normal"/>
        <w:jc w:val="right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How wide is your arm span?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bCs w:val="false"/>
          <w:i w:val="false"/>
          <w:i w:val="false"/>
          <w:sz w:val="40"/>
          <w:szCs w:val="40"/>
          <w:lang w:val="en-US" w:eastAsia="en-US"/>
        </w:rPr>
      </w:pPr>
      <w:r>
        <w:rPr>
          <w:bCs w:val="false"/>
          <w:i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3810000" cy="16859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92710</wp:posOffset>
                </wp:positionV>
                <wp:extent cx="1495425" cy="419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35pt;margin-top:7.3pt;width:117.7pt;height:3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ab/>
        <w:t>_____ cm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  <w:tab w:val="left" w:pos="7230" w:leader="none"/>
        </w:tabs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48260</wp:posOffset>
                </wp:positionV>
                <wp:extent cx="1181100" cy="4191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6.5pt;margin-top:3.8pt;width:92.95pt;height:3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 w:val="false"/>
          <w:sz w:val="40"/>
          <w:szCs w:val="40"/>
        </w:rPr>
        <w:t>______</w:t>
        <w:tab/>
        <w:t>_____ inches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  <w:r>
        <w:br w:type="page"/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Mr. Marseille has a turkey to cook for the holidays.</w:t>
        <w:br/>
        <w:t>His turkey weighs 6.4 kg.</w:t>
        <w:br/>
        <w:t>His cookbook says to cook it for 12minutes per pound.</w:t>
        <w:br/>
        <w:t>If dinner is at 5:00, what time does the turkey have to be in the oven to be fully cooked on time?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lang w:val="en-US" w:eastAsia="en-US"/>
        </w:rPr>
        <w:drawing>
          <wp:inline distT="0" distB="0" distL="0" distR="0">
            <wp:extent cx="2941955" cy="17240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 xml:space="preserve">Mr. Marseille needs to replace the carpet in his living room </w:t>
        <w:br/>
        <w:t>The dimensions of the room are 5m by 4.2m.</w:t>
        <w:br/>
        <w:t>Carpet is sold by the square foot, and costs $5.20/ sq.ft.</w:t>
        <w:br/>
        <w:t>How much will it cost her to buy new carpet?</w:t>
      </w:r>
      <w:r>
        <w:br w:type="page"/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62000</wp:posOffset>
                </wp:positionV>
                <wp:extent cx="1181100" cy="21240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12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pt;margin-top:60pt;width:92.95pt;height:167.2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762000</wp:posOffset>
                </wp:positionV>
                <wp:extent cx="5248275" cy="2124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0pt;width:413.2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0</wp:posOffset>
                </wp:positionV>
                <wp:extent cx="1270" cy="1534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34680" cy="144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1pt;margin-top:82.5pt;width:0pt;height:120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581275</wp:posOffset>
                </wp:positionV>
                <wp:extent cx="2029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03.25pt;width:159.7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857375</wp:posOffset>
                </wp:positionV>
                <wp:extent cx="1270" cy="724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5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46.3pt;width:0.1pt;height:57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1857375</wp:posOffset>
                </wp:positionV>
                <wp:extent cx="419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46.25pt;width:33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1047750</wp:posOffset>
                </wp:positionV>
                <wp:extent cx="1270" cy="810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82.55pt;width:0.1pt;height:6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0</wp:posOffset>
                </wp:positionV>
                <wp:extent cx="24485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448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82.55pt;width:192.7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0</wp:posOffset>
                </wp:positionV>
                <wp:extent cx="118173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3pt;width:9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762000</wp:posOffset>
                </wp:positionV>
                <wp:extent cx="1270" cy="21247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0pt;width:0.05pt;height:167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On the lot plan below, </w:t>
        <w:br/>
        <w:t xml:space="preserve">the back yard measurements are sho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185</wp:posOffset>
                </wp:positionH>
                <wp:positionV relativeFrom="paragraph">
                  <wp:posOffset>1504950</wp:posOffset>
                </wp:positionV>
                <wp:extent cx="897890" cy="3524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Y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75pt;mso-wrap-distance-left:9.05pt;mso-wrap-distance-right:9.05pt;mso-wrap-distance-top:0pt;mso-wrap-distance-bottom:0pt;margin-top:118.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 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</wp:posOffset>
                </wp:positionH>
                <wp:positionV relativeFrom="paragraph">
                  <wp:posOffset>1990725</wp:posOffset>
                </wp:positionV>
                <wp:extent cx="897890" cy="3524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75pt;mso-wrap-distance-left:9.05pt;mso-wrap-distance-right:9.05pt;mso-wrap-distance-top:0pt;mso-wrap-distance-bottom:0pt;margin-top:156.7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9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165</wp:posOffset>
                </wp:positionH>
                <wp:positionV relativeFrom="paragraph">
                  <wp:posOffset>1657350</wp:posOffset>
                </wp:positionV>
                <wp:extent cx="612140" cy="352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75pt;mso-wrap-distance-left:9.05pt;mso-wrap-distance-right:9.05pt;mso-wrap-distance-top:0pt;mso-wrap-distance-bottom:0pt;margin-top:130.5pt;mso-position-vertical-relative:text;margin-left:-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0</wp:posOffset>
                </wp:positionV>
                <wp:extent cx="1270" cy="15341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3.5pt;width:0.05pt;height:12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 w:val="false"/>
          <w:i w:val="false"/>
          <w:sz w:val="40"/>
          <w:szCs w:val="40"/>
          <w:lang w:val="en-US" w:eastAsia="en-US"/>
        </w:rPr>
      </w:pPr>
      <w:r>
        <w:rPr>
          <w:i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335</wp:posOffset>
                </wp:positionH>
                <wp:positionV relativeFrom="paragraph">
                  <wp:posOffset>203200</wp:posOffset>
                </wp:positionV>
                <wp:extent cx="897890" cy="3524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75pt;mso-wrap-distance-left:9.05pt;mso-wrap-distance-right:9.05pt;mso-wrap-distance-top:0pt;mso-wrap-distance-bottom:0pt;margin-top:16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7185</wp:posOffset>
                </wp:positionH>
                <wp:positionV relativeFrom="paragraph">
                  <wp:posOffset>196850</wp:posOffset>
                </wp:positionV>
                <wp:extent cx="602615" cy="3524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7.75pt;mso-wrap-distance-left:9.05pt;mso-wrap-distance-right:9.05pt;mso-wrap-distance-top:0pt;mso-wrap-distance-bottom:0pt;margin-top:15.5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How much fencing (in meters) would be required to completely surround the backyard? </w:t>
        <w:br/>
        <w:t>(you don’t need to fence the back wall of the house!)</w:t>
        <w:br/>
        <w:br/>
        <w:br/>
        <w:br/>
        <w:t>If fence materials are sold by the foot, how many feet of fencing is required?</w:t>
      </w:r>
      <w:r>
        <w:br w:type="page"/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A road trip from Vancouver to Santa Cruz (good surfing!) is 1008 miles.</w:t>
        <w:br/>
        <w:br/>
        <w:t>How far is this in kilometres?</w:t>
        <w:br/>
        <w:br/>
        <w:t>If your car has a fuel consumption of 8.4L/100km, how much gas will you burn on the trip (one way)?</w:t>
        <w:br/>
      </w:r>
    </w:p>
    <w:p>
      <w:pPr>
        <w:pStyle w:val="Normal"/>
        <w:jc w:val="center"/>
        <w:rPr>
          <w:i w:val="false"/>
          <w:i w:val="false"/>
          <w:sz w:val="40"/>
          <w:szCs w:val="40"/>
          <w:lang w:val="en-US" w:eastAsia="en-US"/>
        </w:rPr>
      </w:pPr>
      <w:r>
        <w:rPr>
          <w:i w:val="false"/>
          <w:sz w:val="40"/>
          <w:szCs w:val="40"/>
        </w:rPr>
        <w:t>Gas in the states is sold by the gallon. How many gallons of gas do you need? (1 Gallon = 3.8L)</w:t>
        <w:br/>
        <w:br/>
        <w:t>Gas in the states costs $2.77per gallon.</w:t>
        <w:br/>
        <w:t>How much would you spend on gas?</w:t>
        <w:br/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</wp:posOffset>
            </wp:positionH>
            <wp:positionV relativeFrom="paragraph">
              <wp:posOffset>1540510</wp:posOffset>
            </wp:positionV>
            <wp:extent cx="755650" cy="685800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1860</wp:posOffset>
            </wp:positionH>
            <wp:positionV relativeFrom="paragraph">
              <wp:posOffset>1616710</wp:posOffset>
            </wp:positionV>
            <wp:extent cx="1488440" cy="771525"/>
            <wp:effectExtent l="0" t="0" r="0" b="0"/>
            <wp:wrapNone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5970" cy="394970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21" t="22700" r="38690" b="2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me:________________</w:t>
        <w:tab/>
        <w:tab/>
        <w:tab/>
        <w:tab/>
        <w:t>Date: ________</w:t>
        <w:b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op can</w:t>
              <w:br/>
              <w:br/>
              <w:t>________ oz</w:t>
              <w:br/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op bottle</w:t>
              <w:br/>
              <w:br/>
              <w:t>________ oz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Coffee</w:t>
              <w:br/>
              <w:br/>
              <w:br/>
              <w:t>________ oz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Mrs. Marseille’s weight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 kg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Your Height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 cm</w:t>
              <w:br/>
              <w:br/>
              <w:t>________ inches</w:t>
              <w:br/>
              <w:br/>
              <w:t>___ feet ____inches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Your foot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 cm</w:t>
              <w:br/>
              <w:br/>
              <w:t>________ inches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Your thumb to finger span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 cm</w:t>
              <w:br/>
              <w:br/>
              <w:t xml:space="preserve">________ inches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Your arm span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 cm</w:t>
              <w:br/>
              <w:br/>
              <w:t xml:space="preserve">________ inches 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he turkey</w:t>
              <w:br/>
              <w:br/>
              <w:t>____________ pounds</w:t>
              <w:br/>
              <w:br/>
              <w:br/>
              <w:t>___________cooking time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tart cooking  at ________ o’clock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oad trip!</w:t>
              <w:br/>
              <w:br/>
              <w:t xml:space="preserve">_______ km            </w:t>
              <w:br/>
              <w:br/>
              <w:t>_______L of gas = ________ gallons</w:t>
              <w:br/>
              <w:br/>
              <w:t>Cost $_______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he yard and fence</w:t>
              <w:br/>
              <w:br/>
              <w:t>______ meters of fencing</w:t>
              <w:br/>
              <w:br/>
              <w:t>______ feet of fencing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he carpet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 square feet</w:t>
              <w:br/>
              <w:br/>
              <w:t>Cost $_________</w:t>
            </w:r>
          </w:p>
        </w:tc>
      </w:tr>
    </w:tbl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sectPr>
      <w:type w:val="nextPage"/>
      <w:pgSz w:w="12240" w:h="15840"/>
      <w:pgMar w:left="709" w:right="474" w:gutter="0" w:header="0" w:top="144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000000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08:00Z</dcterms:created>
  <dc:creator>Karycia Mitchell</dc:creator>
  <dc:description/>
  <dc:language>en-US</dc:language>
  <cp:lastModifiedBy>Bss</cp:lastModifiedBy>
  <cp:lastPrinted>2011-09-21T22:15:00Z</cp:lastPrinted>
  <dcterms:modified xsi:type="dcterms:W3CDTF">2012-07-08T05:08:00Z</dcterms:modified>
  <cp:revision>2</cp:revision>
  <dc:subject/>
  <dc:title/>
</cp:coreProperties>
</file>