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000000"/>
        </w:pBdr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 xml:space="preserve">Webpage Assignment: </w:t>
      </w:r>
    </w:p>
    <w:p>
      <w:pPr>
        <w:pStyle w:val="Header"/>
        <w:pBdr>
          <w:bottom w:val="single" w:sz="18" w:space="1" w:color="000000"/>
        </w:pBdr>
        <w:rPr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Create an internet site!</w:t>
      </w:r>
    </w:p>
    <w:p>
      <w:pPr>
        <w:pStyle w:val="Head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task in this assignment is to create a web site that will tell the world something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hat should the Web site be about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t is up to you</w:t>
      </w:r>
      <w:r>
        <w:rPr>
          <w:rFonts w:cs="Arial" w:ascii="Arial" w:hAnsi="Arial"/>
          <w:sz w:val="28"/>
          <w:szCs w:val="28"/>
        </w:rPr>
        <w:t>, but here are some suggestions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mily p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lace you wish to visit (or have visit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hobb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ever you chose for the PowerPoint 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thing you feel you would like people to know about (try to avoid too much personal inform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must be included on your websit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east three web p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east one image per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ate the website was last chang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east one paragraph of text per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tact form (on the first pag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 link to another website (if you can’t think of another website, you can always link to Googl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is assignment can be done individually or in a group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goal of any website is keep your visitors’ interest and provide useful information. Try to keep this in min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lready have a website, let me know. I’ll try to give you some tips on improving it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Name(s)  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</wp:posOffset>
                </wp:positionV>
                <wp:extent cx="358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725"/>
        <w:gridCol w:w="2340"/>
      </w:tblGrid>
      <w:tr>
        <w:trPr>
          <w:trHeight w:val="5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sible Mark</w:t>
            </w:r>
          </w:p>
        </w:tc>
      </w:tr>
      <w:tr>
        <w:trPr>
          <w:trHeight w:val="693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Required Elements</w:t>
            </w:r>
          </w:p>
        </w:tc>
      </w:tr>
      <w:tr>
        <w:trPr>
          <w:trHeight w:val="6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ebsite Length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(at least 3 pages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Required Number of Images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1 per page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Paragraph of text (1 per page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ink to other website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.5</w:t>
            </w:r>
          </w:p>
        </w:tc>
      </w:tr>
      <w:tr>
        <w:trPr>
          <w:trHeight w:val="7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the website was last chang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.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ntact Form (first page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Subjective Element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ttention to Detail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reativity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chievement of website objectives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1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uter Foundations / Information Technology 10</w:t>
    </w:r>
  </w:p>
  <w:p>
    <w:pPr>
      <w:pStyle w:val="Header"/>
      <w:rPr/>
    </w:pPr>
    <w:r>
      <w:rPr/>
      <w:t>Dermott Crofton</w:t>
      <w:tab/>
      <w:tab/>
      <w:t>dcrofton@sd62.bc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14:00Z</dcterms:created>
  <dc:creator>Roland Bear</dc:creator>
  <dc:description/>
  <dc:language>en-US</dc:language>
  <cp:lastModifiedBy>Dermott Crofton</cp:lastModifiedBy>
  <cp:lastPrinted>2012-07-30T09:15:00Z</cp:lastPrinted>
  <dcterms:modified xsi:type="dcterms:W3CDTF">2012-07-30T16:16:00Z</dcterms:modified>
  <cp:revision>3</cp:revision>
  <dc:subject/>
  <dc:title>PowerPoint Presentation Rubric</dc:title>
</cp:coreProperties>
</file>