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ssignment - PowerPoint Present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task in this assignment is to create a PowerPoint presentation or similar presentation software (e.g. Open Office or Google) on </w:t>
      </w:r>
      <w:r>
        <w:rPr>
          <w:rFonts w:cs="Arial" w:ascii="Arial" w:hAnsi="Arial"/>
          <w:sz w:val="28"/>
          <w:szCs w:val="28"/>
          <w:u w:val="single"/>
        </w:rPr>
        <w:t>any topic</w:t>
      </w:r>
      <w:r>
        <w:rPr>
          <w:rFonts w:cs="Arial" w:ascii="Arial" w:hAnsi="Arial"/>
          <w:sz w:val="28"/>
          <w:szCs w:val="28"/>
        </w:rPr>
        <w:t xml:space="preserve"> that you wish.  You goal should be to explain a topic so that a viewer will be able to remember some important facts about the topic(s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topics:</w:t>
        <w:tab/>
        <w:t>Hockey, Knitting, Your last va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ssibilities are virtually endles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tions </w:t>
      </w:r>
      <w:r>
        <w:rPr>
          <w:rFonts w:cs="Arial" w:ascii="Arial" w:hAnsi="Arial"/>
          <w:sz w:val="28"/>
          <w:szCs w:val="28"/>
          <w:u w:val="single"/>
        </w:rPr>
        <w:t>must</w:t>
      </w:r>
      <w:r>
        <w:rPr>
          <w:rFonts w:cs="Arial" w:ascii="Arial" w:hAnsi="Arial"/>
          <w:sz w:val="28"/>
          <w:szCs w:val="28"/>
        </w:rPr>
        <w:t xml:space="preserve"> contain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At lea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 – 5  slid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icture (either clipart, from the internet or from a fi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itl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de trans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lide with multiple bullet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tions should be readable / enjoyable to the viewer and attention to detail (minimizing spelling mistakes, grammatical errors, etc.) is important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 attention to fonts and formatting – think of the viewer and how they would like to see the slides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worry, there isn’t an actual presentation that will be given to the class … presentation is the term used for this kind of document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owerPoint Presentation:   _____  out of a possible </w:t>
      </w:r>
      <w:r>
        <w:rPr>
          <w:b/>
          <w:sz w:val="36"/>
          <w:szCs w:val="36"/>
        </w:rPr>
        <w:t>1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12"/>
        <w:gridCol w:w="2340"/>
      </w:tblGrid>
      <w:tr>
        <w:trPr>
          <w:trHeight w:val="5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sible Mark</w:t>
            </w:r>
          </w:p>
        </w:tc>
      </w:tr>
      <w:tr>
        <w:trPr>
          <w:trHeight w:val="6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g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 P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ide Trans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Art Imag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let point slid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tion to Detail: Spelling and Gramma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tion to Detail: Slide &amp; Project Choic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ealing to Viewer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ts and Formatt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ealing to Viewer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urs, images, etc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omputer Foundations / Information Technology 10</w:t>
    </w:r>
  </w:p>
  <w:p>
    <w:pPr>
      <w:pStyle w:val="Header"/>
      <w:jc w:val="center"/>
      <w:rPr/>
    </w:pPr>
    <w:r>
      <w:rPr/>
      <w:t>Dermott Crofton</w:t>
      <w:tab/>
      <w:t>dcrofton@sd62.bc.ca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07:00Z</dcterms:created>
  <dc:creator>Roland Bear</dc:creator>
  <dc:description/>
  <dc:language>en-US</dc:language>
  <cp:lastModifiedBy>Dermott Crofton</cp:lastModifiedBy>
  <cp:lastPrinted>2012-04-13T10:20:00Z</cp:lastPrinted>
  <dcterms:modified xsi:type="dcterms:W3CDTF">2012-07-25T16:07:00Z</dcterms:modified>
  <cp:revision>2</cp:revision>
  <dc:subject/>
  <dc:title>PowerPoint Presentation Rubric</dc:title>
</cp:coreProperties>
</file>