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Char"/>
        <w:rPr/>
      </w:pPr>
      <w:r>
        <w:rPr>
          <w:rFonts w:eastAsia="Arial"/>
        </w:rPr>
        <w:t xml:space="preserve">                      </w:t>
      </w:r>
      <w:r>
        <w:rPr/>
        <w:t xml:space="preserve">Assignment # 2 – Introduction to Windows   </w:t>
      </w:r>
    </w:p>
    <w:p>
      <w:pPr>
        <w:pStyle w:val="Head1Char"/>
        <w:rPr/>
      </w:pPr>
      <w:r>
        <w:rPr/>
      </w:r>
    </w:p>
    <w:p>
      <w:pPr>
        <w:pStyle w:val="Head1Char"/>
        <w:rPr>
          <w:i/>
          <w:i/>
        </w:rPr>
      </w:pPr>
      <w:r>
        <w:rPr/>
        <w:t>Name:_____________________</w:t>
        <w:br/>
      </w:r>
    </w:p>
    <w:p>
      <w:pPr>
        <w:pStyle w:val="Head1Char"/>
        <w:rPr>
          <w:i/>
          <w:i/>
          <w:szCs w:val="24"/>
        </w:rPr>
      </w:pPr>
      <w:r>
        <w:rPr>
          <w:i/>
          <w:szCs w:val="24"/>
        </w:rPr>
        <w:t>Multiple Choice: answer by putting an “x” next to correct answ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1.</w:t>
        <w:tab/>
        <w:t>To display a shortcut menu (a pop-up menu), point to the object such as the Desktop and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a. </w:t>
        <w:tab/>
        <w:t>Click the Select All butt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double-cli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click and right click simultaneousl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right-click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>2.</w:t>
        <w:tab/>
        <w:t>What is the purpose of the Start Butt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Copy and Delete fi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Run progra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Shut down the comput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Both b and c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>3.</w:t>
        <w:tab/>
        <w:t>A Pentium III 800 MHz represents the computer's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R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Harddis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Monit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CPU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>4.</w:t>
        <w:tab/>
        <w:t>Information saved on the computer is measured in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litr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mi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centime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bytes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>5.</w:t>
        <w:tab/>
        <w:t>When saving your work you can choose to save on the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hard disk or floppy dis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monitor or keyboar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motherboard or R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none of the above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3"/>
          <w:szCs w:val="23"/>
        </w:rPr>
        <w:t>6.</w:t>
        <w:tab/>
        <w:t>The Windows Explorer is used to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a.</w:t>
        <w:tab/>
        <w:t>copy a group of fil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b.</w:t>
        <w:tab/>
        <w:t>create a fold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c.</w:t>
        <w:tab/>
        <w:t>rename or delete a f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>d.</w:t>
        <w:tab/>
        <w:t>all of the above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7.</w:t>
        <w:tab/>
        <w:t>The Recycle Bin 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Lets you shut down the compu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b.</w:t>
        <w:tab/>
        <w:t>Lets you type in a lett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.</w:t>
        <w:tab/>
        <w:t>Lets you set up a screen sav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.</w:t>
        <w:tab/>
        <w:t>None of the abov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1Char"/>
        <w:rPr/>
      </w:pPr>
      <w:r>
        <w:rPr/>
        <w:t>Identify the Parts of the Window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om the list of words below, correctly identify the elements of the Windows Screen. Put the number adjacent to the correct term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429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9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342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9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680210</wp:posOffset>
                </wp:positionV>
                <wp:extent cx="914400" cy="73152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32.3pt" to="442.75pt,18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1314450</wp:posOffset>
                </wp:positionV>
                <wp:extent cx="731520" cy="45720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3.5pt" to="356.35pt,1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110490</wp:posOffset>
                </wp:positionV>
                <wp:extent cx="283845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15pt;mso-wrap-distance-left:9.05pt;mso-wrap-distance-right:9.05pt;mso-wrap-distance-top:0pt;mso-wrap-distance-bottom:0pt;margin-top:8.7pt;mso-position-vertical-relative:text;margin-left:2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1131570</wp:posOffset>
                </wp:positionV>
                <wp:extent cx="2743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9.1pt;mso-position-vertical-relative:text;margin-left:3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525905</wp:posOffset>
                </wp:positionV>
                <wp:extent cx="27432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0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210</wp:posOffset>
                </wp:positionH>
                <wp:positionV relativeFrom="paragraph">
                  <wp:posOffset>3493770</wp:posOffset>
                </wp:positionV>
                <wp:extent cx="3657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75.1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14300" cy="1371600"/>
                <wp:effectExtent l="3175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53.95pt,1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028700" cy="91440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5pt" to="215.9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379095" cy="229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.1pt;mso-wrap-distance-left:9.05pt;mso-wrap-distance-right:9.05pt;mso-wrap-distance-top:0pt;mso-wrap-distance-bottom:0pt;margin-top:2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0805</wp:posOffset>
                </wp:positionV>
                <wp:extent cx="274320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71120" cy="685800"/>
                <wp:effectExtent l="304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293.55pt,5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457200" cy="685800"/>
                <wp:effectExtent l="4445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78.9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571500" cy="685800"/>
                <wp:effectExtent l="0" t="3175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5pt" to="341.95pt,6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0645</wp:posOffset>
            </wp:positionV>
            <wp:extent cx="5074920" cy="38061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571500" cy="57150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5pt" to="26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800100" cy="57150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70.95pt,4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27432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970</wp:posOffset>
                </wp:positionH>
                <wp:positionV relativeFrom="paragraph">
                  <wp:posOffset>116205</wp:posOffset>
                </wp:positionV>
                <wp:extent cx="640080" cy="548640"/>
                <wp:effectExtent l="3175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.15pt" to="39.25pt,5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1047750" cy="386715"/>
                <wp:effectExtent l="0" t="9525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8pt" to="343.45pt,3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2540</wp:posOffset>
                </wp:positionV>
                <wp:extent cx="36576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2pt;mso-position-vertical-relative:text;margin-left:-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36576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45085</wp:posOffset>
                </wp:positionV>
                <wp:extent cx="365760" cy="33401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55pt" to="17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2011680" cy="402590"/>
                <wp:effectExtent l="0" t="2286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168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284.35pt,3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-4445</wp:posOffset>
                </wp:positionV>
                <wp:extent cx="365760" cy="27432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0.3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Minimize Button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File Folder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Program Icon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Task Bar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Horizontal Scroll Bar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Maximize Button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Bar                       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Vertical Scroll Bar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Menu Bar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lose Button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Start Menu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  <w:tab w:val="left" w:pos="360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Desktop</w:t>
              <w:tab/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“</w:t>
            </w:r>
            <w:r>
              <w:rPr/>
              <w:t>The Place where deleted files go” 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450" w:leader="none"/>
        <w:tab w:val="left" w:pos="9540" w:leader="none"/>
      </w:tabs>
      <w:jc w:val="right"/>
      <w:rPr>
        <w:rFonts w:ascii="Comic Sans MS" w:hAnsi="Comic Sans MS" w:cs="Comic Sans MS"/>
        <w:b/>
        <w:b/>
        <w:bCs/>
        <w:i/>
        <w:i/>
        <w:iCs/>
        <w:sz w:val="24"/>
      </w:rPr>
    </w:pPr>
    <w:r>
      <w:rPr>
        <w:rFonts w:cs="Comic Sans MS" w:ascii="Comic Sans MS" w:hAnsi="Comic Sans MS"/>
        <w:b/>
        <w:bCs/>
        <w:i/>
        <w:iCs/>
        <w:sz w:val="24"/>
      </w:rPr>
      <w:t>Computer Foundations / Info Tech 10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438150</wp:posOffset>
          </wp:positionV>
          <wp:extent cx="2108835" cy="98298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</w:rPr>
      <w:t>Instructor:  Dermott Crofton</w:t>
    </w:r>
  </w:p>
  <w:p>
    <w:pPr>
      <w:pStyle w:val="Header"/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Phone:  250 208-3818</w:t>
    </w:r>
  </w:p>
  <w:p>
    <w:pPr>
      <w:pStyle w:val="Header"/>
      <w:pBdr>
        <w:bottom w:val="single" w:sz="18" w:space="1" w:color="000000"/>
      </w:pBdr>
      <w:jc w:val="right"/>
      <w:rPr>
        <w:rFonts w:ascii="Comic Sans MS" w:hAnsi="Comic Sans MS" w:cs="Comic Sans MS"/>
        <w:sz w:val="22"/>
      </w:rPr>
    </w:pPr>
    <w:r>
      <w:rPr>
        <w:rFonts w:cs="Comic Sans MS" w:ascii="Comic Sans MS" w:hAnsi="Comic Sans MS"/>
        <w:sz w:val="22"/>
      </w:rPr>
      <w:t>E-mail: dcrofton@sd62.bc.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Char">
    <w:name w:val="Head1 Char"/>
    <w:basedOn w:val="Normal"/>
    <w:qFormat/>
    <w:pPr/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51:00Z</dcterms:created>
  <dc:creator>dcrofton</dc:creator>
  <dc:description/>
  <dc:language>en-US</dc:language>
  <cp:lastModifiedBy>Dermott Crofton</cp:lastModifiedBy>
  <cp:lastPrinted>2011-02-03T14:16:00Z</cp:lastPrinted>
  <dcterms:modified xsi:type="dcterms:W3CDTF">2012-07-09T17:51:00Z</dcterms:modified>
  <cp:revision>2</cp:revision>
  <dc:subject/>
  <dc:title>Assignment # 1 – Introduction to Windows</dc:title>
</cp:coreProperties>
</file>