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</w:t>
        <w:tab/>
      </w:r>
      <w:r>
        <w:rPr>
          <w:sz w:val="32"/>
          <w:szCs w:val="32"/>
          <w:u w:val="single"/>
        </w:rPr>
        <w:t xml:space="preserve">Due Dat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: _____   out of a possible 32</w:t>
        <w:tab/>
        <w:t xml:space="preserve">               Course value: 5.0%</w:t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ssignment 2: The Bookkeeping Process</w:t>
      </w:r>
    </w:p>
    <w:p>
      <w:pPr>
        <w:pStyle w:val="Heading1"/>
        <w:rPr/>
      </w:pPr>
      <w:r>
        <w:rPr/>
        <w:t>Part A – Multiple Choice (9 marks)      Mark correct answer with an “X”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Which of the following would be considered a source document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Credit card receipt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n invoice sent to a customer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n invoice sent by a supplier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Employee time card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All of the abov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Where does a bookkeeper record a transaction?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A journal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A ledger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A balance sheet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A source document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None of the abov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Which of the following is NOT true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Credits increase expense account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Credits increase liability account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Debits increase asset account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Credits increase revenue account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 xml:space="preserve">Credits increase equity accounts 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 xml:space="preserve">Which of the following is </w:t>
      </w:r>
      <w:r>
        <w:rPr>
          <w:b/>
          <w:u w:val="single"/>
        </w:rPr>
        <w:t>true</w:t>
      </w:r>
      <w:r>
        <w:rPr/>
        <w:t xml:space="preserve"> of the Petty Cash Fund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It is rarely used by most businesse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It is an expense account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o set up the fund, an account called Petty Cash is debited and a Bank/Cash account is credited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o replenish the fund (put more money in the Petty Cash box), the Petty Cash account is debited and the Bank/Cash account is credited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Slips of paper showing the uses of the Petty Cash are not required to be kept - nobody needs more paper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/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 xml:space="preserve">A customer writes your company a cheque that later turns out to be </w:t>
      </w:r>
      <w:r>
        <w:rPr>
          <w:b/>
        </w:rPr>
        <w:t>NSF</w:t>
      </w:r>
      <w:r>
        <w:rPr/>
        <w:t xml:space="preserve"> (Non-Sufficient Funds) </w:t>
      </w:r>
      <w:r>
        <w:rPr>
          <w:u w:val="single"/>
        </w:rPr>
        <w:t>after</w:t>
      </w:r>
      <w:r>
        <w:rPr/>
        <w:t xml:space="preserve"> it was deposited in the bank. This would require which of the following to be recorded  (assume the receipt of the cheque was  recorded correctly):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Debit : Cash/Bank</w:t>
        <w:tab/>
        <w:tab/>
        <w:tab/>
        <w:t>Credit: Accounts Receivable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Debit: Accounts Receivable</w:t>
        <w:tab/>
        <w:tab/>
        <w:t>Credit: Bank/Cash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Debit: Cash/Bank</w:t>
        <w:tab/>
        <w:tab/>
        <w:tab/>
        <w:t>Credit: NSF Cheques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Debit: Accounts Receivable</w:t>
        <w:tab/>
        <w:tab/>
        <w:t>Credit: NSF Cheques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/>
        <w:t>Debit: NSF Cheques</w:t>
        <w:tab/>
        <w:tab/>
        <w:tab/>
        <w:t>Credit: Bank/Cash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What is required of every employer who has employees?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Keep payroll record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Know  the income and benefits that require income tax to be deducted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Send employee withholdings and employer portions of CPP and EI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Keep aware of any changes in payroll rules and regulations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All of the abov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 xml:space="preserve">Which of the following payroll deductions is </w:t>
      </w:r>
      <w:r>
        <w:rPr>
          <w:b/>
          <w:u w:val="single"/>
        </w:rPr>
        <w:t>NOT</w:t>
      </w:r>
      <w:r>
        <w:rPr/>
        <w:t xml:space="preserve"> submitted to Revenue Canada?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CPP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EI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Income Tax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Union Dues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All of these deductions (employer and employee portions) are sent to Revenue Canada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Which of the following about debits and credits is true?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/>
        <w:t>Debits and credits do not have to be equal in a transaction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/>
        <w:t>All transactions must involve an asset account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/>
        <w:t>All transactions must include either a revenue or expense account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/>
        <w:t>Crediting an account will always make it larger, debiting an account  will always make it smaller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/>
        <w:t>None of the above are tru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If your company purchased advertising, which account is likely to be debited?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Office Equipment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Advertising Expense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Cash/Bank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Accounts Payable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Accounts Receivable</w:t>
      </w:r>
    </w:p>
    <w:p>
      <w:pPr>
        <w:pStyle w:val="ListParagraph"/>
        <w:spacing w:lineRule="auto" w:line="240"/>
        <w:rPr/>
      </w:pPr>
      <w:r>
        <w:rPr/>
      </w:r>
      <w:r>
        <w:br w:type="page"/>
      </w:r>
    </w:p>
    <w:p>
      <w:pPr>
        <w:pStyle w:val="ListParagraph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art B: Short Answer (6 mark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What are the four steps to reconcile the bank balance? (2 marks)</w:t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/>
        <w:t>a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b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c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d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What are the five steps to complete a payroll? (2 ½ marks)</w:t>
      </w:r>
    </w:p>
    <w:p>
      <w:pPr>
        <w:pStyle w:val="Normal"/>
        <w:spacing w:lineRule="auto" w:line="240"/>
        <w:ind w:firstLine="360"/>
        <w:rPr/>
      </w:pPr>
      <w:r>
        <w:rPr/>
        <w:t>a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b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c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d)</w:t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  <w:t>e)</w:t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Normal"/>
        <w:spacing w:lineRule="auto" w:line="240"/>
        <w:ind w:firstLine="36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360"/>
        <w:rPr/>
      </w:pPr>
      <w:r>
        <w:rPr/>
        <w:t>If a company were to give a customer a cash refund (credit sale invoice) … (1 ½ marks)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Why would the HST Charged on Sales account be debited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Why would the Cash/Bank account be credited?</w:t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spacing w:lineRule="auto" w:line="240"/>
        <w:ind w:left="108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/>
        <w:t>Why would the Sales account be debited?</w:t>
        <w:br/>
      </w:r>
    </w:p>
    <w:p>
      <w:pPr>
        <w:pStyle w:val="Heading1"/>
        <w:rPr/>
      </w:pPr>
      <w:r>
        <w:rPr/>
        <w:t>Part C: T-Accounts (17 marks)</w:t>
      </w:r>
    </w:p>
    <w:p>
      <w:pPr>
        <w:pStyle w:val="Normal"/>
        <w:rPr/>
      </w:pPr>
      <w:r>
        <w:rPr>
          <w:sz w:val="28"/>
          <w:szCs w:val="28"/>
        </w:rPr>
        <w:t xml:space="preserve">Using the following accounts (from a company’s Chart of Accounts) to record each transaction in the appropriate T-account.  </w:t>
      </w:r>
      <w:r>
        <w:rPr>
          <w:b/>
          <w:sz w:val="28"/>
          <w:szCs w:val="28"/>
        </w:rPr>
        <w:t>Please place the corresponding letter of the transaction next to the entry in the t-accounts</w:t>
      </w:r>
      <w:r>
        <w:rPr>
          <w:sz w:val="28"/>
          <w:szCs w:val="28"/>
        </w:rPr>
        <w:t xml:space="preserve"> (the first transaction is already done)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sure each transaction is analyzed carefully and balanced.</w:t>
      </w:r>
    </w:p>
    <w:p>
      <w:pPr>
        <w:sectPr>
          <w:type w:val="continuous"/>
          <w:pgSz w:w="12240" w:h="15840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ash/Bank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ccounts Receivable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Furniture and Equipment 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8"/>
          <w:szCs w:val="28"/>
        </w:rPr>
        <w:t>HST Paid on Purchases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ST Charged on Sales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Accounts Payable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Bank Loan Payable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Capital, John Walters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Sales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Purchase Expense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General Expense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Insurance Expense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Salary Expense 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Utilities Expens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hn Walters began his business by investing $18,000 cash </w:t>
            </w:r>
            <w:r>
              <w:rPr>
                <w:b/>
                <w:sz w:val="28"/>
                <w:szCs w:val="28"/>
                <w:u w:val="single"/>
              </w:rPr>
              <w:t>(already don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ght merchandise (purchase expense) for $1000. Your company issued a cheque for $1120 </w:t>
            </w:r>
            <w:r>
              <w:rPr>
                <w:sz w:val="28"/>
                <w:szCs w:val="28"/>
                <w:u w:val="single"/>
              </w:rPr>
              <w:t>($1000 plus $120 for HS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3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ght wrapping supplies and other materials for wrapping parcels, $126. Paid by cheque (consider this a general expense). </w:t>
            </w:r>
            <w:r>
              <w:rPr>
                <w:b/>
                <w:sz w:val="28"/>
                <w:szCs w:val="28"/>
              </w:rPr>
              <w:t>No HST on the s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4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ght a cash register, $625, from McLeod Co., paying $300 as a down payment and owing the balance in 10 days. </w:t>
            </w:r>
            <w:r>
              <w:rPr>
                <w:b/>
                <w:sz w:val="28"/>
                <w:szCs w:val="28"/>
              </w:rPr>
              <w:t>No HST on the sa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5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the water bill, $52 (utilities expen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o HST 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e s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6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ected $2,240 from cash sales. </w:t>
            </w:r>
            <w:r>
              <w:rPr>
                <w:sz w:val="28"/>
                <w:szCs w:val="28"/>
                <w:u w:val="single"/>
              </w:rPr>
              <w:t>This amount included $240 in H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8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salaries, $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9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old merchandise to a customer on account for $106. Payment from the customer is due in 30 days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HST on s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0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rowed $5,000 from the ban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1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ght a second hand truck from Mackey Motors. Paid by cheque, $5,000. </w:t>
            </w:r>
            <w:r>
              <w:rPr>
                <w:b/>
                <w:sz w:val="28"/>
                <w:szCs w:val="28"/>
              </w:rPr>
              <w:t>No HST on s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1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ught merchandise (purchase expense) from Coldwell Wholesalers on terms of net 30 days, $427.70 (This means that will cost $427.70 as long as the company pays the full amount in 30 days – or less). </w:t>
            </w:r>
            <w:r>
              <w:rPr>
                <w:b/>
                <w:sz w:val="28"/>
                <w:szCs w:val="28"/>
              </w:rPr>
              <w:t>No HST on s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2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ash sales for the week, $241.6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o HST on these sa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2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im Bevan paid $25 on his invoice dated the 9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3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d merchandise on account to a customer, $45.50, due in 30 days. </w:t>
            </w:r>
            <w:r>
              <w:rPr>
                <w:b/>
                <w:sz w:val="28"/>
                <w:szCs w:val="28"/>
              </w:rPr>
              <w:t>No HST on this sa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4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McLeod Co. $325 for the balance owing on the accoun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5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d merchandise on account to a customer for $34.75. </w:t>
            </w:r>
            <w:r>
              <w:rPr>
                <w:b/>
                <w:sz w:val="28"/>
                <w:szCs w:val="28"/>
              </w:rPr>
              <w:t>No HST on s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16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 for current month’s insurance , $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5, 20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ed payment from customers $65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page"/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82575</wp:posOffset>
                </wp:positionV>
                <wp:extent cx="1799590" cy="4427855"/>
                <wp:effectExtent l="0" t="19050" r="0" b="0"/>
                <wp:wrapNone/>
                <wp:docPr id="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4428000"/>
                          <a:chOff x="0" y="0"/>
                          <a:chExt cx="1799640" cy="44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442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6.7pt;margin-top:22.25pt;width:141.65pt;height:348.6pt" coordorigin="-134,445" coordsize="2833,6972">
                <v:line id="shape_0" from="-134,445" to="2699,445" ID="Line 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3,445" to="1283,7417" ID="Line 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282575</wp:posOffset>
                </wp:positionV>
                <wp:extent cx="1809115" cy="3418840"/>
                <wp:effectExtent l="0" t="19050" r="0" b="0"/>
                <wp:wrapNone/>
                <wp:docPr id="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3418920"/>
                          <a:chOff x="0" y="0"/>
                          <a:chExt cx="1809000" cy="34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341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73.3pt;margin-top:22.25pt;width:142.4pt;height:269.15pt" coordorigin="3466,445" coordsize="2848,5383">
                <v:line id="shape_0" from="3466,445" to="6314,445" ID="Line 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890,445" to="4890,5828" ID="Line 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8480</wp:posOffset>
                </wp:positionH>
                <wp:positionV relativeFrom="paragraph">
                  <wp:posOffset>282575</wp:posOffset>
                </wp:positionV>
                <wp:extent cx="1809115" cy="1496695"/>
                <wp:effectExtent l="0" t="19050" r="0" b="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496520"/>
                          <a:chOff x="0" y="0"/>
                          <a:chExt cx="1809000" cy="14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9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42.4pt;margin-top:22.25pt;width:142.4pt;height:117.8pt" coordorigin="6848,445" coordsize="2848,2356">
                <v:line id="shape_0" from="6848,445" to="9696,445" ID="Line 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272,445" to="8272,2801" ID="Line 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925</wp:posOffset>
                </wp:positionH>
                <wp:positionV relativeFrom="paragraph">
                  <wp:posOffset>3598545</wp:posOffset>
                </wp:positionV>
                <wp:extent cx="1809115" cy="2760345"/>
                <wp:effectExtent l="0" t="1905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760480"/>
                          <a:chOff x="0" y="0"/>
                          <a:chExt cx="1809000" cy="27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27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2.75pt;margin-top:283.35pt;width:142.4pt;height:217.3pt" coordorigin="6655,5667" coordsize="2848,4346">
                <v:line id="shape_0" from="6655,5667" to="9503,5667" ID="Line 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79,5667" to="8079,10013" ID="Line 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5980</wp:posOffset>
                </wp:positionH>
                <wp:positionV relativeFrom="paragraph">
                  <wp:posOffset>5619750</wp:posOffset>
                </wp:positionV>
                <wp:extent cx="1809115" cy="2091690"/>
                <wp:effectExtent l="0" t="19050" r="0" b="0"/>
                <wp:wrapNone/>
                <wp:docPr id="6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091600"/>
                          <a:chOff x="0" y="0"/>
                          <a:chExt cx="1809000" cy="20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209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67.4pt;margin-top:442.5pt;width:142.4pt;height:164.65pt" coordorigin="3348,8850" coordsize="2848,3293">
                <v:line id="shape_0" from="3348,8850" to="6196,8850" ID="Line 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72,8850" to="4772,12143" ID="Line 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5619750</wp:posOffset>
                </wp:positionV>
                <wp:extent cx="1809115" cy="2017395"/>
                <wp:effectExtent l="0" t="19050" r="0" b="0"/>
                <wp:wrapNone/>
                <wp:docPr id="7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017440"/>
                          <a:chOff x="0" y="0"/>
                          <a:chExt cx="1809000" cy="20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201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9.25pt;margin-top:442.5pt;width:142.4pt;height:158.8pt" coordorigin="-185,8850" coordsize="2848,3176">
                <v:line id="shape_0" from="-185,8850" to="2663,8850" ID="Line 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39,8850" to="1239,12026" ID="Line 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416560</wp:posOffset>
                </wp:positionV>
                <wp:extent cx="1151890" cy="32004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)   18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5.2pt;mso-wrap-distance-left:9.05pt;mso-wrap-distance-right:9.05pt;mso-wrap-distance-top:0pt;mso-wrap-distance-bottom:0pt;margin-top:32.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)   1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33655</wp:posOffset>
                </wp:positionV>
                <wp:extent cx="1911350" cy="48069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ccounts Receivable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2.65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ccounts Receivabl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1151890" cy="32004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h/B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5.2pt;mso-wrap-distance-left:9.05pt;mso-wrap-distance-right:9.05pt;mso-wrap-distance-top:0pt;mso-wrap-distance-bottom:0pt;margin-top:2.6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sh/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-13970</wp:posOffset>
                </wp:positionV>
                <wp:extent cx="1911350" cy="29146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rniture and 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2.95pt;mso-wrap-distance-left:9.05pt;mso-wrap-distance-right:9.05pt;mso-wrap-distance-top:0pt;mso-wrap-distance-bottom:0pt;margin-top:-1.1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urniture and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3333115</wp:posOffset>
                </wp:positionV>
                <wp:extent cx="1911350" cy="2654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0.9pt;mso-wrap-distance-left:9.05pt;mso-wrap-distance-right:9.05pt;mso-wrap-distance-top:0pt;mso-wrap-distance-bottom:0pt;margin-top:262.45pt;mso-position-vertical-relative:text;margin-left:3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5330825</wp:posOffset>
                </wp:positionV>
                <wp:extent cx="1911350" cy="2870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ST Charged on 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2.6pt;mso-wrap-distance-left:9.05pt;mso-wrap-distance-right:9.05pt;mso-wrap-distance-top:0pt;mso-wrap-distance-bottom:0pt;margin-top:419.7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ST Charged on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630</wp:posOffset>
                </wp:positionH>
                <wp:positionV relativeFrom="paragraph">
                  <wp:posOffset>5368925</wp:posOffset>
                </wp:positionV>
                <wp:extent cx="1911350" cy="4806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ST Paid on Purch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422.7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ST Paid on Purc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225</wp:posOffset>
                </wp:positionH>
                <wp:positionV relativeFrom="paragraph">
                  <wp:posOffset>746760</wp:posOffset>
                </wp:positionV>
                <wp:extent cx="885190" cy="2589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89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3.9pt;mso-wrap-distance-left:9.05pt;mso-wrap-distance-right:9.05pt;mso-wrap-distance-top:0pt;mso-wrap-distance-bottom:0pt;margin-top:58.8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0</wp:posOffset>
                </wp:positionH>
                <wp:positionV relativeFrom="paragraph">
                  <wp:posOffset>746760</wp:posOffset>
                </wp:positionV>
                <wp:extent cx="885190" cy="2589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89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3.9pt;mso-wrap-distance-left:9.05pt;mso-wrap-distance-right:9.05pt;mso-wrap-distance-top:0pt;mso-wrap-distance-bottom:0pt;margin-top:58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422275</wp:posOffset>
                </wp:positionV>
                <wp:extent cx="885190" cy="20453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4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1.05pt;mso-wrap-distance-left:9.05pt;mso-wrap-distance-right:9.05pt;mso-wrap-distance-top:0pt;mso-wrap-distance-bottom:0pt;margin-top:33.2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2300</wp:posOffset>
                </wp:positionH>
                <wp:positionV relativeFrom="paragraph">
                  <wp:posOffset>432435</wp:posOffset>
                </wp:positionV>
                <wp:extent cx="885190" cy="20453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4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1.05pt;mso-wrap-distance-left:9.05pt;mso-wrap-distance-right:9.05pt;mso-wrap-distance-top:0pt;mso-wrap-distance-bottom:0pt;margin-top:34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3390</wp:posOffset>
                </wp:positionH>
                <wp:positionV relativeFrom="paragraph">
                  <wp:posOffset>404495</wp:posOffset>
                </wp:positionV>
                <wp:extent cx="885190" cy="20453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4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1.05pt;mso-wrap-distance-left:9.05pt;mso-wrap-distance-right:9.05pt;mso-wrap-distance-top:0pt;mso-wrap-distance-bottom:0pt;margin-top:31.8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355</wp:posOffset>
                </wp:positionH>
                <wp:positionV relativeFrom="paragraph">
                  <wp:posOffset>414655</wp:posOffset>
                </wp:positionV>
                <wp:extent cx="885190" cy="20453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4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1.05pt;mso-wrap-distance-left:9.05pt;mso-wrap-distance-right:9.05pt;mso-wrap-distance-top:0pt;mso-wrap-distance-bottom:0pt;margin-top:32.6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4170</wp:posOffset>
                </wp:positionH>
                <wp:positionV relativeFrom="paragraph">
                  <wp:posOffset>3703955</wp:posOffset>
                </wp:positionV>
                <wp:extent cx="885190" cy="20453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4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1.05pt;mso-wrap-distance-left:9.05pt;mso-wrap-distance-right:9.05pt;mso-wrap-distance-top:0pt;mso-wrap-distance-bottom:0pt;margin-top:291.6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2405</wp:posOffset>
                </wp:positionH>
                <wp:positionV relativeFrom="paragraph">
                  <wp:posOffset>3704590</wp:posOffset>
                </wp:positionV>
                <wp:extent cx="885190" cy="20453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45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61.05pt;mso-wrap-distance-left:9.05pt;mso-wrap-distance-right:9.05pt;mso-wrap-distance-top:0pt;mso-wrap-distance-bottom:0pt;margin-top:291.7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090</wp:posOffset>
                </wp:positionH>
                <wp:positionV relativeFrom="paragraph">
                  <wp:posOffset>5744210</wp:posOffset>
                </wp:positionV>
                <wp:extent cx="885190" cy="14839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16.85pt;mso-wrap-distance-left:9.05pt;mso-wrap-distance-right:9.05pt;mso-wrap-distance-top:0pt;mso-wrap-distance-bottom:0pt;margin-top:452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5900</wp:posOffset>
                </wp:positionH>
                <wp:positionV relativeFrom="paragraph">
                  <wp:posOffset>5850255</wp:posOffset>
                </wp:positionV>
                <wp:extent cx="885190" cy="148399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16.85pt;mso-wrap-distance-left:9.05pt;mso-wrap-distance-right:9.05pt;mso-wrap-distance-top:0pt;mso-wrap-distance-bottom:0pt;margin-top:460.6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5850890</wp:posOffset>
                </wp:positionV>
                <wp:extent cx="885190" cy="14839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16.85pt;mso-wrap-distance-left:9.05pt;mso-wrap-distance-right:9.05pt;mso-wrap-distance-top:0pt;mso-wrap-distance-bottom:0pt;margin-top:460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6760</wp:posOffset>
                </wp:positionH>
                <wp:positionV relativeFrom="paragraph">
                  <wp:posOffset>5744210</wp:posOffset>
                </wp:positionV>
                <wp:extent cx="885190" cy="14839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16.85pt;mso-wrap-distance-left:9.05pt;mso-wrap-distance-right:9.05pt;mso-wrap-distance-top:0pt;mso-wrap-distance-bottom:0pt;margin-top:452.3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930</wp:posOffset>
                </wp:positionH>
                <wp:positionV relativeFrom="paragraph">
                  <wp:posOffset>537210</wp:posOffset>
                </wp:positionV>
                <wp:extent cx="1809115" cy="1603375"/>
                <wp:effectExtent l="0" t="19050" r="0" b="0"/>
                <wp:wrapNone/>
                <wp:docPr id="2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603440"/>
                          <a:chOff x="0" y="0"/>
                          <a:chExt cx="180900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60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5.9pt;margin-top:42.3pt;width:142.4pt;height:126.2pt" coordorigin="-118,846" coordsize="2848,2524">
                <v:line id="shape_0" from="-118,846" to="2730,846" ID="Line 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06,846" to="1306,3370" ID="Line 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4345</wp:posOffset>
                </wp:positionH>
                <wp:positionV relativeFrom="paragraph">
                  <wp:posOffset>388620</wp:posOffset>
                </wp:positionV>
                <wp:extent cx="1809115" cy="3154045"/>
                <wp:effectExtent l="0" t="19050" r="0" b="0"/>
                <wp:wrapNone/>
                <wp:docPr id="2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3153960"/>
                          <a:chOff x="0" y="0"/>
                          <a:chExt cx="1809000" cy="31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315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37.35pt;margin-top:30.6pt;width:142.4pt;height:248.3pt" coordorigin="6747,612" coordsize="2848,4966">
                <v:line id="shape_0" from="6747,612" to="9595,612" ID="Line 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71,612" to="8171,5578" ID="Line 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635</wp:posOffset>
                </wp:positionH>
                <wp:positionV relativeFrom="paragraph">
                  <wp:posOffset>3524885</wp:posOffset>
                </wp:positionV>
                <wp:extent cx="1809115" cy="1433195"/>
                <wp:effectExtent l="0" t="19050" r="0" b="0"/>
                <wp:wrapNone/>
                <wp:docPr id="2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433160"/>
                          <a:chOff x="0" y="0"/>
                          <a:chExt cx="180900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3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0.05pt;margin-top:277.55pt;width:142.4pt;height:112.8pt" coordorigin="-201,5551" coordsize="2848,2256">
                <v:line id="shape_0" from="-201,5551" to="2647,5551" ID="Line 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23,5551" to="1223,7807" ID="Line 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2480</wp:posOffset>
                </wp:positionH>
                <wp:positionV relativeFrom="paragraph">
                  <wp:posOffset>527050</wp:posOffset>
                </wp:positionV>
                <wp:extent cx="1809115" cy="1613535"/>
                <wp:effectExtent l="635" t="19050" r="0" b="0"/>
                <wp:wrapNone/>
                <wp:docPr id="3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613520"/>
                          <a:chOff x="0" y="0"/>
                          <a:chExt cx="1809000" cy="16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61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62.4pt;margin-top:41.5pt;width:142.4pt;height:127pt" coordorigin="3248,830" coordsize="2848,2540">
                <v:line id="shape_0" from="3248,830" to="6096,830" ID="Line 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72,830" to="4672,3370" ID="Line 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2480</wp:posOffset>
                </wp:positionH>
                <wp:positionV relativeFrom="paragraph">
                  <wp:posOffset>3546475</wp:posOffset>
                </wp:positionV>
                <wp:extent cx="1809115" cy="1464945"/>
                <wp:effectExtent l="635" t="19050" r="0" b="0"/>
                <wp:wrapNone/>
                <wp:docPr id="3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464840"/>
                          <a:chOff x="0" y="0"/>
                          <a:chExt cx="1809000" cy="14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6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62.4pt;margin-top:279.25pt;width:142.4pt;height:115.3pt" coordorigin="3248,5585" coordsize="2848,2306">
                <v:line id="shape_0" from="3248,5585" to="6096,5585" ID="Line 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72,5585" to="4672,7891" ID="Line 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125</wp:posOffset>
                </wp:positionH>
                <wp:positionV relativeFrom="paragraph">
                  <wp:posOffset>5576570</wp:posOffset>
                </wp:positionV>
                <wp:extent cx="1809115" cy="1475105"/>
                <wp:effectExtent l="0" t="19050" r="0" b="0"/>
                <wp:wrapNone/>
                <wp:docPr id="3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475280"/>
                          <a:chOff x="0" y="0"/>
                          <a:chExt cx="1809000" cy="14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7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8.75pt;margin-top:439.1pt;width:142.4pt;height:116.1pt" coordorigin="-175,8782" coordsize="2848,2322">
                <v:line id="shape_0" from="-175,8782" to="2673,8782" ID="Line 5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49,8782" to="1249,11104" ID="Line 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2480</wp:posOffset>
                </wp:positionH>
                <wp:positionV relativeFrom="paragraph">
                  <wp:posOffset>5579745</wp:posOffset>
                </wp:positionV>
                <wp:extent cx="1809115" cy="1550035"/>
                <wp:effectExtent l="635" t="19050" r="0" b="0"/>
                <wp:wrapNone/>
                <wp:docPr id="3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550160"/>
                          <a:chOff x="0" y="0"/>
                          <a:chExt cx="1809000" cy="15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55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62.4pt;margin-top:439.35pt;width:142.4pt;height:122pt" coordorigin="3248,8787" coordsize="2848,2440">
                <v:line id="shape_0" from="3248,8787" to="6096,8787" ID="Line 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72,8787" to="4672,11227" ID="Line 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4345</wp:posOffset>
                </wp:positionH>
                <wp:positionV relativeFrom="paragraph">
                  <wp:posOffset>5568315</wp:posOffset>
                </wp:positionV>
                <wp:extent cx="1809115" cy="1496695"/>
                <wp:effectExtent l="0" t="19050" r="0" b="0"/>
                <wp:wrapNone/>
                <wp:docPr id="3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496520"/>
                          <a:chOff x="0" y="0"/>
                          <a:chExt cx="1809000" cy="14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0" cy="149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37.35pt;margin-top:438.45pt;width:142.4pt;height:117.8pt" coordorigin="6747,8769" coordsize="2848,2356">
                <v:line id="shape_0" from="6747,8769" to="9595,8769" ID="Line 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71,8769" to="8171,11125" ID="Line 4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669290</wp:posOffset>
                </wp:positionV>
                <wp:extent cx="1151890" cy="32004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,000  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5.2pt;mso-wrap-distance-left:9.05pt;mso-wrap-distance-right:9.05pt;mso-wrap-distance-top:0pt;mso-wrap-distance-bottom:0pt;margin-top:52.7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,000 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96850</wp:posOffset>
                </wp:positionV>
                <wp:extent cx="1911350" cy="4806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nk Loan Pa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15.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nk Loan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2270</wp:posOffset>
                </wp:positionH>
                <wp:positionV relativeFrom="paragraph">
                  <wp:posOffset>149860</wp:posOffset>
                </wp:positionV>
                <wp:extent cx="1911350" cy="3390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6.7pt;mso-wrap-distance-left:9.05pt;mso-wrap-distance-right:9.05pt;mso-wrap-distance-top:0pt;mso-wrap-distance-bottom:0pt;margin-top:11.8pt;mso-position-vertical-relative:text;margin-left:3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980</wp:posOffset>
                </wp:positionH>
                <wp:positionV relativeFrom="paragraph">
                  <wp:posOffset>3261360</wp:posOffset>
                </wp:positionV>
                <wp:extent cx="1911350" cy="48069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rchase Exp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256.8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urchase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8195</wp:posOffset>
                </wp:positionH>
                <wp:positionV relativeFrom="paragraph">
                  <wp:posOffset>53340</wp:posOffset>
                </wp:positionV>
                <wp:extent cx="1911350" cy="48069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ital, John Walters</w:t>
                              <w:br/>
                              <w:t xml:space="preserve"> (an Equity accou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4.2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pital, John Walters</w:t>
                        <w:br/>
                        <w:t xml:space="preserve"> (an Equity accou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1840</wp:posOffset>
                </wp:positionH>
                <wp:positionV relativeFrom="paragraph">
                  <wp:posOffset>3261360</wp:posOffset>
                </wp:positionV>
                <wp:extent cx="1911350" cy="48069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eral Exp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256.8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neral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0975</wp:posOffset>
                </wp:positionH>
                <wp:positionV relativeFrom="paragraph">
                  <wp:posOffset>5313045</wp:posOffset>
                </wp:positionV>
                <wp:extent cx="1911350" cy="48069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urance Exp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418.3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urance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030</wp:posOffset>
                </wp:positionH>
                <wp:positionV relativeFrom="paragraph">
                  <wp:posOffset>5313680</wp:posOffset>
                </wp:positionV>
                <wp:extent cx="1911350" cy="4806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lary Exp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418.4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alary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175</wp:posOffset>
                </wp:positionH>
                <wp:positionV relativeFrom="paragraph">
                  <wp:posOffset>5314950</wp:posOffset>
                </wp:positionV>
                <wp:extent cx="1911350" cy="4806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tilities Exp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7.85pt;mso-wrap-distance-left:9.05pt;mso-wrap-distance-right:9.05pt;mso-wrap-distance-top:0pt;mso-wrap-distance-bottom:0pt;margin-top:418.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tilities Exp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9590</wp:posOffset>
                </wp:positionH>
                <wp:positionV relativeFrom="paragraph">
                  <wp:posOffset>5669915</wp:posOffset>
                </wp:positionV>
                <wp:extent cx="885190" cy="121856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5pt;mso-wrap-distance-left:9.05pt;mso-wrap-distance-right:9.05pt;mso-wrap-distance-top:0pt;mso-wrap-distance-bottom:0pt;margin-top:446.4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9095</wp:posOffset>
                </wp:positionH>
                <wp:positionV relativeFrom="paragraph">
                  <wp:posOffset>5673725</wp:posOffset>
                </wp:positionV>
                <wp:extent cx="885190" cy="121793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446.7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5673090</wp:posOffset>
                </wp:positionV>
                <wp:extent cx="885190" cy="121793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446.7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3520</wp:posOffset>
                </wp:positionH>
                <wp:positionV relativeFrom="paragraph">
                  <wp:posOffset>5673725</wp:posOffset>
                </wp:positionV>
                <wp:extent cx="885190" cy="121793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446.7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2625</wp:posOffset>
                </wp:positionH>
                <wp:positionV relativeFrom="paragraph">
                  <wp:posOffset>5669915</wp:posOffset>
                </wp:positionV>
                <wp:extent cx="885190" cy="121793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446.4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445</wp:posOffset>
                </wp:positionH>
                <wp:positionV relativeFrom="paragraph">
                  <wp:posOffset>5673090</wp:posOffset>
                </wp:positionV>
                <wp:extent cx="885190" cy="121793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446.7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3520</wp:posOffset>
                </wp:positionH>
                <wp:positionV relativeFrom="paragraph">
                  <wp:posOffset>3674745</wp:posOffset>
                </wp:positionV>
                <wp:extent cx="885190" cy="12179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289.3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3445</wp:posOffset>
                </wp:positionH>
                <wp:positionV relativeFrom="paragraph">
                  <wp:posOffset>3674110</wp:posOffset>
                </wp:positionV>
                <wp:extent cx="885190" cy="121793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289.3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9450</wp:posOffset>
                </wp:positionH>
                <wp:positionV relativeFrom="paragraph">
                  <wp:posOffset>3674745</wp:posOffset>
                </wp:positionV>
                <wp:extent cx="885190" cy="12179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289.3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0</wp:posOffset>
                </wp:positionH>
                <wp:positionV relativeFrom="paragraph">
                  <wp:posOffset>481330</wp:posOffset>
                </wp:positionV>
                <wp:extent cx="885190" cy="239839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9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8.85pt;mso-wrap-distance-left:9.05pt;mso-wrap-distance-right:9.05pt;mso-wrap-distance-top:0pt;mso-wrap-distance-bottom:0pt;margin-top:37.9pt;mso-position-vertical-relative:text;margin-left:4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6115</wp:posOffset>
                </wp:positionH>
                <wp:positionV relativeFrom="paragraph">
                  <wp:posOffset>985520</wp:posOffset>
                </wp:positionV>
                <wp:extent cx="885190" cy="12179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77.6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5780</wp:posOffset>
                </wp:positionH>
                <wp:positionV relativeFrom="paragraph">
                  <wp:posOffset>3674110</wp:posOffset>
                </wp:positionV>
                <wp:extent cx="885190" cy="12179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289.3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7955</wp:posOffset>
                </wp:positionH>
                <wp:positionV relativeFrom="paragraph">
                  <wp:posOffset>678180</wp:posOffset>
                </wp:positionV>
                <wp:extent cx="885190" cy="12179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53.4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5920</wp:posOffset>
                </wp:positionH>
                <wp:positionV relativeFrom="paragraph">
                  <wp:posOffset>481330</wp:posOffset>
                </wp:positionV>
                <wp:extent cx="885190" cy="239839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9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8.85pt;mso-wrap-distance-left:9.05pt;mso-wrap-distance-right:9.05pt;mso-wrap-distance-top:0pt;mso-wrap-distance-bottom:0pt;margin-top:37.9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985520</wp:posOffset>
                </wp:positionV>
                <wp:extent cx="885190" cy="12179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77.6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9010</wp:posOffset>
                </wp:positionH>
                <wp:positionV relativeFrom="paragraph">
                  <wp:posOffset>678180</wp:posOffset>
                </wp:positionV>
                <wp:extent cx="885190" cy="12179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95.9pt;mso-wrap-distance-left:9.05pt;mso-wrap-distance-right:9.05pt;mso-wrap-distance-top:0pt;mso-wrap-distance-bottom:0pt;margin-top:53.4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50" w:leader="none"/>
        <w:tab w:val="left" w:pos="95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98425</wp:posOffset>
          </wp:positionV>
          <wp:extent cx="2118360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iCs/>
        <w:sz w:val="28"/>
        <w:szCs w:val="28"/>
      </w:rPr>
      <w:t>Assignment 2: The Bookkeeping Process</w:t>
    </w:r>
  </w:p>
  <w:p>
    <w:pPr>
      <w:pStyle w:val="Header"/>
      <w:tabs>
        <w:tab w:val="clear" w:pos="720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  <w:sz w:val="28"/>
        <w:szCs w:val="28"/>
      </w:rPr>
    </w:pPr>
    <w:r>
      <w:rPr>
        <w:rFonts w:cs="Comic Sans MS" w:ascii="Comic Sans MS" w:hAnsi="Comic Sans MS"/>
        <w:b/>
        <w:bCs/>
        <w:i/>
        <w:iCs/>
        <w:sz w:val="28"/>
        <w:szCs w:val="28"/>
      </w:rPr>
      <w:t>Accounting 11</w:t>
    </w:r>
  </w:p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Instructor:  Dermott Crofton</w:t>
    </w:r>
  </w:p>
  <w:p>
    <w:pPr>
      <w:pStyle w:val="Header"/>
      <w:pBdr>
        <w:bottom w:val="single" w:sz="18" w:space="1" w:color="000000"/>
      </w:pBdr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E-mail:dcrofton@sd62.bc.c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3:00Z</dcterms:created>
  <dc:creator>Owner</dc:creator>
  <dc:description/>
  <dc:language>en-US</dc:language>
  <cp:lastModifiedBy>Dermott Crofton</cp:lastModifiedBy>
  <cp:lastPrinted>2011-09-03T10:33:00Z</cp:lastPrinted>
  <dcterms:modified xsi:type="dcterms:W3CDTF">2012-07-10T16:53:00Z</dcterms:modified>
  <cp:revision>2</cp:revision>
  <dc:subject/>
  <dc:title>Name: ________________________</dc:title>
</cp:coreProperties>
</file>