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ignment #1 Introduction to Computers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Value: 5%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arning Objective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nstrate competence in using basic information technology too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 and reinforce keyboarding skills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40"/>
          <w:szCs w:val="40"/>
        </w:rPr>
        <w:t>Name: ____________________</w:t>
        <w:br/>
      </w:r>
    </w:p>
    <w:p>
      <w:pPr>
        <w:pStyle w:val="Heading1"/>
        <w:rPr/>
      </w:pPr>
      <w:r>
        <w:rPr/>
        <w:t>Matching Activi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ch the following keyboard keys with their 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example: The “Escape” key allows you to stop a function or action, so a “7” is placed next to “Allows you to stop a function or ac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36"/>
        <w:gridCol w:w="3822"/>
      </w:tblGrid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ckspa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ases the character to the right of the cursor</w: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tion Key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44"/>
                <w:szCs w:val="26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ows you stop a function or action</w: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 Up/Page Dow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ases the character to the left of the cursor</w: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ow Key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ries out commands</w: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ter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es the cursor to the right end of the current line</w: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e you to the top or bottom of the screen</w: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cap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es the cursor in one of four possible directions</w: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ol (Ctrl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itches modes of keyboard entry</w: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r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rtcut keys</w: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 used while pressing another key at the sam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ltiple Choice Questions</w:t>
      </w:r>
      <w:r>
        <w:rPr>
          <w:sz w:val="40"/>
          <w:szCs w:val="40"/>
        </w:rPr>
        <w:t>:</w:t>
      </w:r>
      <w:r>
        <w:rPr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swer by putting an “x” in front of the correct answ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hich of the following are Computer Operating Systems?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indows 7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inux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Mac OS X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ll of the above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one of the ab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The term “desktop computer” refers to its …?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asing or tower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PU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RAM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perating System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o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 specialized computer that store and deliver information to other computers on a network is called a …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orkstation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aptop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esktop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rver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Mac OS 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A computer’s operating system is responsible for which of the following?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reating video games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Reading email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Managing the computer’s hardware and software resources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one of the ab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Which of the following might be used by a computer monitor? 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athode Ray Tube (CRT)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iquid Crystal Display (LCD)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Both of these could be used in a computer monitor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either of these could be used in a computer moni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Fill in the blan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6"/>
          <w:szCs w:val="26"/>
        </w:rPr>
        <w:t>To select an object on the screen, move the mouse overtop the object and</w:t>
        <w:br/>
        <w:br/>
        <w:t>press the ________________________</w:t>
        <w:br/>
        <w:br/>
      </w:r>
    </w:p>
    <w:p>
      <w:pPr>
        <w:pStyle w:val="Normal"/>
        <w:numPr>
          <w:ilvl w:val="0"/>
          <w:numId w:val="3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>A computer’s  USB Port(s) (Universal Serial Port) is located at the</w:t>
        <w:br/>
        <w:br/>
        <w:t>_______________________________________________ .</w:t>
      </w:r>
    </w:p>
    <w:p>
      <w:pPr>
        <w:pStyle w:val="Normal"/>
        <w:spacing w:before="0" w:after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A ______________________ is used to produce a “hardcopy format” of a </w:t>
        <w:br/>
        <w:br/>
        <w:t>document (including multi-media documents)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6"/>
          <w:szCs w:val="26"/>
        </w:rPr>
        <w:t xml:space="preserve">A computer’s speed (how fast it can carry out instructions) is determined by </w:t>
        <w:br/>
        <w:br/>
        <w:t>its ______________________________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6"/>
          <w:szCs w:val="26"/>
        </w:rPr>
        <w:t xml:space="preserve">The ______________________ stores information </w:t>
      </w:r>
      <w:r>
        <w:rPr>
          <w:sz w:val="26"/>
          <w:szCs w:val="26"/>
          <w:u w:val="single"/>
        </w:rPr>
        <w:t>temporarily</w:t>
      </w:r>
      <w:r>
        <w:rPr>
          <w:sz w:val="26"/>
          <w:szCs w:val="26"/>
        </w:rPr>
        <w:t xml:space="preserve">. It is </w:t>
        <w:br/>
      </w:r>
    </w:p>
    <w:p>
      <w:pPr>
        <w:pStyle w:val="Normal"/>
        <w:spacing w:before="0" w:after="240"/>
        <w:ind w:left="360" w:firstLine="360"/>
        <w:rPr>
          <w:sz w:val="26"/>
          <w:szCs w:val="26"/>
        </w:rPr>
      </w:pPr>
      <w:r>
        <w:rPr>
          <w:sz w:val="26"/>
          <w:szCs w:val="26"/>
        </w:rPr>
        <w:t>measured in megabytes (MB) or gigabytes (GB).</w:t>
        <w:br/>
      </w:r>
    </w:p>
    <w:p>
      <w:pPr>
        <w:pStyle w:val="Normal"/>
        <w:spacing w:before="0" w:after="240"/>
        <w:ind w:left="360" w:firstLine="360"/>
        <w:rPr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>6. _______________________ is the data storage center of the comp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50" w:leader="none"/>
        <w:tab w:val="left" w:pos="9540" w:leader="none"/>
      </w:tabs>
      <w:jc w:val="right"/>
      <w:rPr>
        <w:rFonts w:ascii="Comic Sans MS" w:hAnsi="Comic Sans MS" w:cs="Comic Sans MS"/>
        <w:b/>
        <w:b/>
        <w:bCs/>
        <w:i/>
        <w:i/>
        <w:iCs/>
        <w:sz w:val="21"/>
        <w:szCs w:val="21"/>
      </w:rPr>
    </w:pPr>
    <w:r>
      <w:rPr>
        <w:rFonts w:cs="Comic Sans MS" w:ascii="Comic Sans MS" w:hAnsi="Comic Sans MS"/>
        <w:b/>
        <w:bCs/>
        <w:i/>
        <w:iCs/>
        <w:sz w:val="21"/>
        <w:szCs w:val="21"/>
      </w:rPr>
      <w:t>Computer Foundations / Information Technology 10</w:t>
    </w:r>
  </w:p>
  <w:p>
    <w:pPr>
      <w:pStyle w:val="Header"/>
      <w:jc w:val="right"/>
      <w:rPr>
        <w:rFonts w:ascii="Comic Sans MS" w:hAnsi="Comic Sans MS" w:cs="Comic Sans MS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438150</wp:posOffset>
          </wp:positionV>
          <wp:extent cx="2108835" cy="982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>Instructor:  Dermott Crofton</w:t>
    </w:r>
  </w:p>
  <w:p>
    <w:pPr>
      <w:pStyle w:val="Header"/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Phone:  250 208-3818</w:t>
    </w:r>
  </w:p>
  <w:p>
    <w:pPr>
      <w:pStyle w:val="Header"/>
      <w:pBdr>
        <w:bottom w:val="single" w:sz="18" w:space="1" w:color="000000"/>
      </w:pBdr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E-mail: dcrofton@sd62.bc.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44:00Z</dcterms:created>
  <dc:creator>dcrofton</dc:creator>
  <dc:description/>
  <dc:language>en-US</dc:language>
  <cp:lastModifiedBy>Dermott Crofton</cp:lastModifiedBy>
  <cp:lastPrinted>2011-01-29T19:37:00Z</cp:lastPrinted>
  <dcterms:modified xsi:type="dcterms:W3CDTF">2012-07-09T17:44:00Z</dcterms:modified>
  <cp:revision>2</cp:revision>
  <dc:subject/>
  <dc:title>Group 1:</dc:title>
</cp:coreProperties>
</file>